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宁都县</w:t>
      </w:r>
      <w:r>
        <w:rPr>
          <w:rFonts w:cs="Times New Roman"/>
          <w:b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年公开招聘、选调、定向录用中小学（幼儿园）教师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凭本人面试准考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签到，考生未在面试方案规定时间内到达考点测量体温、签到并存放物品的视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动放弃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，必须将所携带的背包、书籍、纸张、笔记、手机（手机应设置为关机状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取消闹钟等提醒设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电子记事设备等装入考点准备的塑料袋中交给工作人员存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在候考室期间，征得工作人员同意可以上卫生间，不得大声喧哗，不得串入其它候考室，不得上下楼梯，不得在走廊游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进入候考室、备课室、说课室后离开考点的不得返回继续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听从工作人员指挥，在规定位置就坐，按要求抽签，如实填表登记有关信息，依次有序进入备考室、说课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有下列情况之一的，属于违规违纪行为，取消面试成绩：对外泄露备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说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与人交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说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单的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擅自将禁止携带的物品带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候考室、备课室、说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备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交头接耳、夹带资料、传递纸条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说课室泄露本人姓名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篡改面试准考证信息的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违反考试纪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录聘（选调）名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体检、选岗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项将在宁都政务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宁都教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微信公众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时公布，请留意关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361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28">
    <w:name w:val="c-icon28"/>
    <w:basedOn w:val="Style14"/>
    <w:qFormat/>
    <w:rPr/>
  </w:style>
  <w:style w:type="character" w:styleId="Hover23">
    <w:name w:val="hover2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6:00Z</dcterms:created>
  <dc:creator>人事股</dc:creator>
  <dc:description/>
  <dc:language>en-US</dc:language>
  <cp:lastModifiedBy>诺诺</cp:lastModifiedBy>
  <cp:lastPrinted>2022-07-22T15:43:00Z</cp:lastPrinted>
  <dcterms:modified xsi:type="dcterms:W3CDTF">2022-07-22T09:07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0FAC561614E0AA96C0D1EE96C657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