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开招聘中小学教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（含特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教师）吉水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面试成绩及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入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吉水县教育系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教师（含特岗教师）面试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有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笔试、面试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中小学教师</w:t>
      </w:r>
      <w:r>
        <w:rPr>
          <w:rFonts w:ascii="仿宋_GB2312" w:hAnsi="仿宋_GB2312" w:cs="仿宋_GB2312" w:eastAsia="仿宋_GB2312"/>
          <w:sz w:val="32"/>
          <w:szCs w:val="32"/>
        </w:rPr>
        <w:t>（含特岗教师）吉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面试成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闱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中小学教师</w:t>
      </w:r>
      <w:r>
        <w:rPr>
          <w:rFonts w:ascii="仿宋_GB2312" w:hAnsi="仿宋_GB2312" w:cs="仿宋_GB2312" w:eastAsia="仿宋_GB2312"/>
          <w:sz w:val="32"/>
          <w:szCs w:val="32"/>
        </w:rPr>
        <w:t>（含特岗教师）吉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面试成</w:t>
      </w:r>
      <w:r>
        <w:rPr>
          <w:rFonts w:ascii="仿宋_GB2312" w:hAnsi="仿宋_GB2312" w:cs="仿宋_GB2312" w:eastAsia="仿宋_GB2312"/>
          <w:sz w:val="32"/>
          <w:szCs w:val="32"/>
        </w:rPr>
        <w:t>绩及入闱体检人员名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闱体检人员</w:t>
      </w:r>
      <w:r>
        <w:rPr>
          <w:rFonts w:ascii="仿宋_GB2312" w:hAnsi="仿宋_GB2312" w:cs="仿宋_GB2312" w:eastAsia="仿宋_GB2312"/>
          <w:sz w:val="32"/>
          <w:szCs w:val="32"/>
        </w:rPr>
        <w:t>认真阅读体检须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《体检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由本人按要求填写个人基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cs="仿宋_GB2312" w:eastAsia="仿宋_GB2312"/>
          <w:sz w:val="32"/>
          <w:szCs w:val="32"/>
        </w:rPr>
        <w:t>将体检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近期彩色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白底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一寸正面免冠证件照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交吉水县教育体育局人事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盖好章后，入闱体检人员</w:t>
      </w:r>
      <w:r>
        <w:rPr>
          <w:rFonts w:ascii="仿宋_GB2312" w:hAnsi="仿宋_GB2312" w:cs="仿宋_GB2312" w:eastAsia="仿宋_GB2312"/>
          <w:sz w:val="32"/>
          <w:szCs w:val="32"/>
        </w:rPr>
        <w:t>领取调档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当天下午前往</w:t>
      </w:r>
      <w:r>
        <w:rPr>
          <w:rFonts w:ascii="仿宋_GB2312" w:hAnsi="仿宋_GB2312" w:cs="仿宋_GB2312" w:eastAsia="仿宋_GB2312"/>
          <w:sz w:val="32"/>
          <w:szCs w:val="32"/>
        </w:rPr>
        <w:t>吉水县中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科</w:t>
      </w:r>
      <w:r>
        <w:rPr>
          <w:rFonts w:ascii="仿宋_GB2312" w:hAnsi="仿宋_GB2312" w:cs="仿宋_GB2312" w:eastAsia="仿宋_GB2312"/>
          <w:sz w:val="32"/>
          <w:szCs w:val="32"/>
        </w:rPr>
        <w:t>交纳体检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，统招农村小学语文、统招农村小学数学岗位入闱体检人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面试人员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岗位入闱体检人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面试人员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携带本人身份证、面试准考证，空腹到吉水县中医院门诊大楼集中，统一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有疑义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拨打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96-86805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吉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教师（含特岗教师）教师面试成绩及入闱体检人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江西省教师资格申请人员体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水县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准确地反映您身体的真实状况，请注意以下事项：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表上受检者照片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教育体育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粘贴，并加盖公章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表基本情况由受检者本人填写（用黑色签字笔或钢笔），要求字迹清楚，无涂改，既往病史要如实填写，不能遗漏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当天需进行采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—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由医院安排相应的补检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85"/>
                              <w:gridCol w:w="724"/>
                              <w:gridCol w:w="180"/>
                              <w:gridCol w:w="2498"/>
                              <w:gridCol w:w="11"/>
                              <w:gridCol w:w="1428"/>
                              <w:gridCol w:w="1209"/>
                              <w:gridCol w:w="150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85"/>
                        <w:gridCol w:w="724"/>
                        <w:gridCol w:w="180"/>
                        <w:gridCol w:w="2498"/>
                        <w:gridCol w:w="11"/>
                        <w:gridCol w:w="1428"/>
                        <w:gridCol w:w="1209"/>
                        <w:gridCol w:w="150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7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  <w:lang w:val="en-US" w:eastAsia="zh-CN"/>
              </w:rPr>
              <w:t>检验项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3:00Z</dcterms:created>
  <dc:creator>???</dc:creator>
  <dc:description/>
  <dc:language>en-US</dc:language>
  <cp:lastModifiedBy>贝拉</cp:lastModifiedBy>
  <cp:lastPrinted>2019-07-19T16:03:00Z</cp:lastPrinted>
  <dcterms:modified xsi:type="dcterms:W3CDTF">2021-07-12T10:23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6227226F42BEBF1BAE1BAC07562E</vt:lpwstr>
  </property>
  <property fmtid="{D5CDD505-2E9C-101B-9397-08002B2CF9AE}" pid="3" name="KSOProductBuildVer">
    <vt:lpwstr>2052-11.1.0.10495</vt:lpwstr>
  </property>
</Properties>
</file>