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1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大余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18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18"/>
          <w:szCs w:val="36"/>
        </w:rPr>
        <w:t>年教师招聘资格审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74"/>
        <w:gridCol w:w="727"/>
        <w:gridCol w:w="992"/>
        <w:gridCol w:w="462"/>
        <w:gridCol w:w="351"/>
        <w:gridCol w:w="975"/>
        <w:gridCol w:w="850"/>
        <w:gridCol w:w="1485"/>
        <w:gridCol w:w="1550"/>
      </w:tblGrid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姓　　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性　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男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女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民　　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中共党员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群众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手机联系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一学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毕业院校及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报名时是否取得教师资格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教师资格证号码及学科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报考岗位及学科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居住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县（区、市）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镇（乡）</w:t>
            </w:r>
          </w:p>
        </w:tc>
      </w:tr>
      <w:tr>
        <w:trPr>
          <w:trHeight w:val="21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情况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提供的证件（材料）全部真实有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实报告本人既往病史，身体和心理条件符合教师职业要求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岗前取得岗位条件规定的学历和教师资格证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没有违法犯罪行为，无反党、反国家和反社会的言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发现有与承诺内容不一致的情况，不管是聘用前还是聘用后，本人自动放弃聘用资格，并承担造成的一切后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诺人：（现场签名并按手模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复审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入闱面试条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入闱面试条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签名：                  时间：   年   月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br w:type="page"/>
      </w: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6:00Z</dcterms:created>
  <dc:creator>lenovo</dc:creator>
  <dc:description/>
  <dc:language>en-US</dc:language>
  <cp:lastModifiedBy>易公教育</cp:lastModifiedBy>
  <cp:lastPrinted>2020-08-12T11:05:00Z</cp:lastPrinted>
  <dcterms:modified xsi:type="dcterms:W3CDTF">2021-05-20T03:44:18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9FF7DB2E4497EA430C73B687EDFA8</vt:lpwstr>
  </property>
  <property fmtid="{D5CDD505-2E9C-101B-9397-08002B2CF9AE}" pid="3" name="KSOProductBuildVer">
    <vt:lpwstr>2052-11.1.0.10495</vt:lpwstr>
  </property>
</Properties>
</file>