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ascii="仿宋" w:hAnsi="仿宋" w:eastAsia="仿宋" w:cs="Arial"/>
          <w:b/>
          <w:b/>
          <w:bCs/>
          <w:color w:val="000000"/>
          <w:kern w:val="0"/>
          <w:sz w:val="32"/>
          <w:szCs w:val="32"/>
        </w:rPr>
      </w:pPr>
      <w:r>
        <w:rPr>
          <w:rFonts w:ascii="仿宋" w:hAnsi="仿宋" w:cs="Arial" w:eastAsia="仿宋"/>
          <w:b/>
          <w:bCs/>
          <w:color w:val="000000"/>
          <w:kern w:val="0"/>
          <w:sz w:val="32"/>
          <w:szCs w:val="32"/>
        </w:rPr>
        <w:t>附件</w:t>
      </w:r>
      <w:r>
        <w:rPr>
          <w:rFonts w:eastAsia="仿宋" w:cs="Arial" w:ascii="仿宋" w:hAnsi="仿宋"/>
          <w:b/>
          <w:bCs/>
          <w:color w:val="000000"/>
          <w:kern w:val="0"/>
          <w:sz w:val="32"/>
          <w:szCs w:val="32"/>
          <w:lang w:val="en-US" w:eastAsia="zh-CN"/>
        </w:rPr>
        <w:t>1</w:t>
      </w:r>
      <w:r>
        <w:rPr>
          <w:rFonts w:ascii="仿宋" w:hAnsi="仿宋" w:cs="Arial" w:eastAsia="仿宋"/>
          <w:b/>
          <w:bCs/>
          <w:color w:val="000000"/>
          <w:kern w:val="0"/>
          <w:sz w:val="32"/>
          <w:szCs w:val="32"/>
        </w:rPr>
        <w:t>：</w:t>
      </w:r>
    </w:p>
    <w:p>
      <w:pPr>
        <w:pStyle w:val="Normal"/>
        <w:widowControl/>
        <w:shd w:fill="FFFFFF" w:val="clear"/>
        <w:snapToGrid w:val="false"/>
        <w:ind w:firstLine="960"/>
        <w:jc w:val="center"/>
        <w:rPr>
          <w:rFonts w:ascii="仿宋" w:hAnsi="仿宋" w:eastAsia="仿宋" w:cs="Arial"/>
          <w:b/>
          <w:b/>
          <w:bCs/>
          <w:color w:val="333333"/>
          <w:kern w:val="0"/>
          <w:sz w:val="32"/>
          <w:szCs w:val="32"/>
        </w:rPr>
      </w:pPr>
      <w:r>
        <w:rPr>
          <w:rFonts w:eastAsia="仿宋" w:cs="Arial" w:ascii="仿宋" w:hAnsi="仿宋"/>
          <w:b/>
          <w:bCs/>
          <w:color w:val="333333"/>
          <w:kern w:val="0"/>
          <w:sz w:val="32"/>
          <w:szCs w:val="32"/>
        </w:rPr>
        <w:t>2019</w:t>
      </w:r>
      <w:r>
        <w:rPr>
          <w:rFonts w:ascii="仿宋" w:hAnsi="仿宋" w:cs="Arial" w:eastAsia="仿宋"/>
          <w:b/>
          <w:bCs/>
          <w:color w:val="333333"/>
          <w:kern w:val="0"/>
          <w:sz w:val="32"/>
          <w:szCs w:val="32"/>
        </w:rPr>
        <w:t>年全省中小学教师招聘南昌经济技术开发区区属学校招聘教师面试考生考试总成绩</w:t>
      </w:r>
      <w:r>
        <w:rPr>
          <w:rFonts w:ascii="仿宋" w:hAnsi="仿宋" w:cs="Arial" w:eastAsia="仿宋"/>
          <w:b/>
          <w:bCs/>
          <w:color w:val="333333"/>
          <w:kern w:val="0"/>
          <w:sz w:val="32"/>
          <w:szCs w:val="32"/>
        </w:rPr>
        <w:t>及</w:t>
      </w:r>
      <w:r>
        <w:rPr>
          <w:rFonts w:ascii="仿宋" w:hAnsi="仿宋" w:cs="Arial" w:eastAsia="仿宋"/>
          <w:b/>
          <w:bCs/>
          <w:color w:val="333333"/>
          <w:kern w:val="0"/>
          <w:sz w:val="32"/>
          <w:szCs w:val="32"/>
        </w:rPr>
        <w:t>入闱</w:t>
      </w:r>
      <w:r>
        <w:rPr>
          <w:rFonts w:ascii="仿宋" w:hAnsi="仿宋" w:cs="Arial" w:eastAsia="仿宋"/>
          <w:b/>
          <w:bCs/>
          <w:color w:val="333333"/>
          <w:kern w:val="0"/>
          <w:sz w:val="32"/>
          <w:szCs w:val="32"/>
        </w:rPr>
        <w:t>体检人员名单</w:t>
      </w:r>
    </w:p>
    <w:tbl>
      <w:tblPr>
        <w:tblW w:w="14565" w:type="dxa"/>
        <w:jc w:val="left"/>
        <w:tblInd w:w="-112" w:type="dxa"/>
        <w:tblLayout w:type="fixed"/>
        <w:tblCellMar>
          <w:top w:w="15" w:type="dxa"/>
          <w:left w:w="15" w:type="dxa"/>
          <w:bottom w:w="0" w:type="dxa"/>
          <w:right w:w="15" w:type="dxa"/>
        </w:tblCellMar>
      </w:tblPr>
      <w:tblGrid>
        <w:gridCol w:w="808"/>
        <w:gridCol w:w="1160"/>
        <w:gridCol w:w="1340"/>
        <w:gridCol w:w="4057"/>
        <w:gridCol w:w="1575"/>
        <w:gridCol w:w="1860"/>
        <w:gridCol w:w="1920"/>
        <w:gridCol w:w="1845"/>
      </w:tblGrid>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抽签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Style w:val="Font31"/>
                <w:lang w:val="en-US" w:eastAsia="zh-CN" w:bidi="ar"/>
              </w:rPr>
              <w:t>姓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Style w:val="Font31"/>
                <w:lang w:val="en-US" w:eastAsia="zh-CN" w:bidi="ar"/>
              </w:rPr>
              <w:t>报考岗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面试最终成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笔试总成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成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入围</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巧芬</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水湖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25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红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水湖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眭甜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水湖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42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水湖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5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喻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水湖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4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李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水湖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3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水湖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7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美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6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卉</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美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9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玉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美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7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海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6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45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3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贺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1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1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91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芳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99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7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5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22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新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83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慧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33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颜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5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慧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1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26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玲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16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燕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9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茶花</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9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谌芳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99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62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3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55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思静</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1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26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1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喻婷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9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78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靓</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6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之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6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朵利</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4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颖</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41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芬</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2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丽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16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丽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99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9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爱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3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9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柯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99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4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文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4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万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3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春凤</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99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1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金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99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1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燕子</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秀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3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天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9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松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9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8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志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7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丽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3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5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晓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4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首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3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文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3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美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2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佳玉</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3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1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飞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6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9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3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6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高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1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6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丽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3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4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3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毓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99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7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丹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7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体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1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体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2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38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丽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5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梦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4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雅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5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5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泽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1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楚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5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燕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7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智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4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莉</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89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2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8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琦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5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15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敏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8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紫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5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4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5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敏宣</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9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72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蓉</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8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美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2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86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玲媛</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76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义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01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01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盛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76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璐</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2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73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羽旋</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2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73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思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55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4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5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2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纾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9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72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菊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9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72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21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7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思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8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4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旦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3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9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梦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7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4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甜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8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4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诗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0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金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6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欣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5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9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3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0</w:t>
            </w:r>
            <w:r>
              <w:rPr>
                <w:rFonts w:eastAsia="宋体" w:cs="Calibri" w:ascii="Calibri" w:hAnsi="Calibri"/>
                <w:i w:val="false"/>
                <w:color w:val="000000"/>
                <w:kern w:val="0"/>
                <w:sz w:val="22"/>
                <w:szCs w:val="22"/>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红英</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6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w:t>
            </w:r>
            <w:r>
              <w:rPr>
                <w:rFonts w:eastAsia="宋体" w:cs="Calibri" w:ascii="Calibri" w:hAnsi="Calibri"/>
                <w:i w:val="false"/>
                <w:color w:val="000000"/>
                <w:kern w:val="0"/>
                <w:sz w:val="22"/>
                <w:szCs w:val="22"/>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9.8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0.3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w:t>
            </w:r>
            <w:r>
              <w:rPr>
                <w:rFonts w:eastAsia="宋体" w:cs="Calibri" w:ascii="Calibri" w:hAnsi="Calibri"/>
                <w:i w:val="false"/>
                <w:color w:val="000000"/>
                <w:kern w:val="0"/>
                <w:sz w:val="22"/>
                <w:szCs w:val="22"/>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徐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1.2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0.2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佳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5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1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滕娜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19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0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文君</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3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综合实践（信息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2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二小</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综合实践（信息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叶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一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历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2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跃凤</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一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思想品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8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文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一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思想品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0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骆志俊</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一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思想品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5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一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思想品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5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丽群</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一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体育与健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1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莎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一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体育与健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8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慧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一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体育与健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建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一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物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46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一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物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2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泽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一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物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0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六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一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物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6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一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世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一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6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小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北一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2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艳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地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1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地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1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菁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地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6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地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7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地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勇辉</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地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6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玲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历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丽</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历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3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历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0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子涛</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历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4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斯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历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9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历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宇君</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美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星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美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4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艳辉</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美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9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思想品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75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思想品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42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莎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思想品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1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丽影</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思想品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88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钰琪</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思想品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9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惠子</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思想品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5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娟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思想品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0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施</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思想品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思想品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1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瑞友</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体育与健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7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锦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体育与健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体育与健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1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爱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体育与健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1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佑辉</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体育与健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2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秋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体育与健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3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郁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物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伟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物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96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开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物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63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淑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物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5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巫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物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7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琪</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物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2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邬博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96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6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艳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46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邬怡萱</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21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瑢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7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闵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7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小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中昌北校区</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4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莉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二幼</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8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淑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二幼</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4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郝海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二幼</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8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爱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二幼</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2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文莉</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二幼</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8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玉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二幼</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4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佩佩</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二幼</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二幼</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丽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二幼</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4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二幼</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素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二幼</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秋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二幼</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2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婷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二幼</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4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国英</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二幼</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4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卉</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二幼</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8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聂华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二幼</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6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海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8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素</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2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2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0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光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体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5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琪</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体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75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正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体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4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体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6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维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体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8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筠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5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永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0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天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8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晶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辉</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5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5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文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7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2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艳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7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文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8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雅青</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7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w:t>
            </w:r>
          </w:p>
        </w:tc>
        <w:tc>
          <w:tcPr>
            <w:tcW w:w="1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8</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春</w:t>
            </w:r>
          </w:p>
        </w:tc>
        <w:tc>
          <w:tcPr>
            <w:tcW w:w="4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 xml:space="preserve">小学语文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7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雨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8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万媛</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2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紫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8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4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思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6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露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4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莹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4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艳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4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家仪</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8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云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4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丽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2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淑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雅静</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地悦美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2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雪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地悦美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4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芬</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地悦美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2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眉</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地悦美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2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蕾</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地悦美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6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淼淼</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地悦美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4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必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地悦美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明静</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地悦美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淑芬</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地悦美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2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玙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地悦美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8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莹静</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地悦美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2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地悦美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地悦美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丽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地悦美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4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苗</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地悦美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园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38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凯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园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75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园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0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玉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园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2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娟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园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0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毅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园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63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孝芬</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园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63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珊珊</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园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5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园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7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园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6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祝接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园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3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俊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菲光智汇谷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0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诗颖</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菲光智汇谷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4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菲光智汇谷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2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嘉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菲光智汇谷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2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思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菲光智汇谷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4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越</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菲光智汇谷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8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梦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菲光智汇谷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4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菲光智汇谷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8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诗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菲光智汇谷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颖雪</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菲光智汇谷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玉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菲光智汇谷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2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芦玉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菲光智汇谷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丽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菲光智汇谷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菲光智汇谷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8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菲光智汇谷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益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岚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2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美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岚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3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岚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7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文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岚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3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木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岚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2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武群</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岚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6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兵兵</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岚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体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75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岚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体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岚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21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岚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2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岚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1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岑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岚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6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岚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96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诗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岚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63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岚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0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岚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群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岚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淑芬</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岚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冰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岚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 xml:space="preserve">小学语文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2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苟曦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美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6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小芸</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美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9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2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雪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5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伶俐</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25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钰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4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郝玉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小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7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慧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青</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7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思颖</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7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珍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体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46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时俊</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体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92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21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8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婉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3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25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3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7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莲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1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淑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启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2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媛媛</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25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38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璐</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92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杉沙</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0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玉</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92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小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7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思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63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明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4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玉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2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清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4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0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8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盛美蓉</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6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颖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4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8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晶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8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艳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3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兰花</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6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根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中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6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秀英</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中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2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渊</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中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2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绍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中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体育与健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志青</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中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1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蓓</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中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7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璐</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中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21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先亭</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中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2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梦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海中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3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燕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公园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46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继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公园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42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玉龙</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公园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0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青</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公园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0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公园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6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飘</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公园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9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丹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公园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7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公园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海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公园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6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鄢海涛</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公园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1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公园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9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公园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体育与健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0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公园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体育与健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7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根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公园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体育与健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4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紫程</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公园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8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席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公园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7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公园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2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公园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71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艳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公园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佐惠</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公园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5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丹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港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2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港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5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港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2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弯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港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63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春利</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港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92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西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港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5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港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9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欣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港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7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桐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港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6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翟翌</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港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42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莉</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港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1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诗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港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5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素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港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0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小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港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8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敏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港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7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丹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港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瑞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港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0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媛媛</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港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8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会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岭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1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金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岭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4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婉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岭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4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丽</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科金域宇泽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6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1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科金域宇泽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2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33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霞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科金域宇泽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8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48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文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科金域宇泽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9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18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福英</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科金域宇泽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21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科金域宇泽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1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9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子欣</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科金域宇泽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8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0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屈苏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科金域宇泽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7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8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丽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科金域宇泽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2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雨檬</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科金域宇泽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15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8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佩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科金域宇泽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05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8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高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科金域宇泽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8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文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科金域宇泽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11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2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文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科金域宇泽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45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4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潘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科金域宇泽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4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6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力</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8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3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晨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美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13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美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9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红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美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1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永凤</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5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梦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25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21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燕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25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焱</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9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松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2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文璐</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3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贤义</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2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磊</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0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淑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5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谌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体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 xml:space="preserve">65.09 </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方正</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体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 xml:space="preserve">65.0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子瑄</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0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焦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2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佳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钱梦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慧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4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梅花</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3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莎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3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娇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46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媛媛</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38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春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梦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8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淮凌</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4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显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5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4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怡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0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7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丽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6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国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 xml:space="preserve">小学语文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联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95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3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彭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联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7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6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丽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联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2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15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联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75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25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缪丽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联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4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85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联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7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0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佳惠</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联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2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9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芬</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联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5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1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凤</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联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2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1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闵青青</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联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91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5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蒙</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联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7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8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欣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联花园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7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6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玉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城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46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潘</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城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88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三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城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6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雅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城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3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玲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城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4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城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9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美玉</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城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3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芸</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城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7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慧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城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8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慧群</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城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5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斯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城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8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秀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城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75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瑶磊</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城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3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城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2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城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1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瑞瑾</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城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1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城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5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嘉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城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7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琪</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城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荩</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25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5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上</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美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6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风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6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美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42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紫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美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21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美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9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清恒</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美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4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坤</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美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5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玲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美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7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依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琇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5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晨一</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1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75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慧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42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13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颖</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云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7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小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4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娟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3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2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金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0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0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梦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0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惠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7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美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6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佳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1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起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1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8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丽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8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佳丽</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体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88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昌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体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7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志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体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6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飞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体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1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丽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体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4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静</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体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5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淑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体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5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玲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92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1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媛</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1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湾</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2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虞丽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42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康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3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3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紫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4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思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1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晓曼</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8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淑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1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聂红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13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婉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96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琴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8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水仙</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5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云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46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沙沙</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25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况雪琼</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13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晗</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13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颜祝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92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鞠华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21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喻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0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源</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8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金秋</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7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玲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5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4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欣彤</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3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梦园</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2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9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蓉</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8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聘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0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紫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9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晓芬</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7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蕾</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6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静</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3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喻斅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5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志凤</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综合实践（信息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7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晏小雪</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综合实践（信息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6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庐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综合实践（信息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3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33</w:t>
            </w:r>
          </w:p>
        </w:tc>
        <w:tc>
          <w:tcPr>
            <w:tcW w:w="1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丕爱</w:t>
            </w:r>
          </w:p>
        </w:tc>
        <w:tc>
          <w:tcPr>
            <w:tcW w:w="4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宇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5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位取消</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宇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思想品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3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珊</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宇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思想品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2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舒立</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宇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6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慧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宇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6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宇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宇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13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燕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宇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92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传凤</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宇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88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诗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宇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6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村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宇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0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文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宇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7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慧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宇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7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慧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宇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小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宇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7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亚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宇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42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璐</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宇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5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瑞筠</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宇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音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5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家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宇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63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启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宇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63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浩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宇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5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琛</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宇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2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荣</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宇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5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雪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宇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小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化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2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家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化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0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化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6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美君</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历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0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体育与健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46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荟坤</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体育与健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6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1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菊仙</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亚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8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戈悬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7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5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珍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8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珍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88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秀</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4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箫</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1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安琪</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9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艳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初中综合实践（信息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0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达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2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秋香</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88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芸芸</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2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力</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8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瑜静之</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2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雪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体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7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玉英</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体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3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雨花</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小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63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09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璐</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92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屈云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7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3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柳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5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艳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4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小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城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1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佩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学校</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6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88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白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17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琪</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7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薛静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5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胜秋</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8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舒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88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昱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5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永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2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秋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静</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虹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0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若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5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梦姣</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54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诗琪</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2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雨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9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7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紫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2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慧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4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梦涵</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3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颖</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8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楚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小学</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小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8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晶铭</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2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媛</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4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雨欣</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6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漆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4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文欣</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4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文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4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恬</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4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非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20 </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羽姗</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2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艳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8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青青</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2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思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8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曦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4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2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雨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灵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倩</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欣</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章师范附属幼儿园</w:t>
            </w:r>
            <w:r>
              <w:rPr>
                <w:rFonts w:eastAsia="宋体" w:cs="宋体" w:ascii="宋体" w:hAnsi="宋体"/>
                <w:i w:val="false"/>
                <w:color w:val="000000"/>
                <w:kern w:val="0"/>
                <w:sz w:val="22"/>
                <w:szCs w:val="22"/>
                <w:u w:val="none"/>
                <w:lang w:val="en-US" w:eastAsia="zh-CN" w:bidi="ar"/>
              </w:rPr>
              <w:t>_</w:t>
            </w:r>
            <w:r>
              <w:rPr>
                <w:rFonts w:ascii="宋体" w:hAnsi="宋体" w:cs="宋体"/>
                <w:i w:val="false"/>
                <w:color w:val="000000"/>
                <w:kern w:val="0"/>
                <w:sz w:val="22"/>
                <w:szCs w:val="22"/>
                <w:u w:val="none"/>
                <w:lang w:val="en-US" w:eastAsia="zh-CN" w:bidi="ar"/>
              </w:rPr>
              <w:t>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6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2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3255" w:leader="none"/>
        </w:tabs>
        <w:spacing w:lineRule="exact" w:line="400"/>
        <w:jc w:val="left"/>
        <w:rPr>
          <w:rFonts w:ascii="幼圆" w:hAnsi="幼圆" w:eastAsia="幼圆"/>
          <w:b w:val="false"/>
          <w:b w:val="false"/>
          <w:bCs w:val="false"/>
          <w:sz w:val="32"/>
          <w:szCs w:val="32"/>
          <w:lang w:eastAsia="zh-CN"/>
        </w:rPr>
      </w:pPr>
      <w:r>
        <w:rPr>
          <w:rFonts w:eastAsia="幼圆" w:ascii="幼圆" w:hAnsi="幼圆"/>
          <w:b w:val="false"/>
          <w:bCs w:val="false"/>
          <w:sz w:val="32"/>
          <w:szCs w:val="32"/>
          <w:lang w:eastAsia="zh-CN"/>
        </w:rPr>
      </w:r>
    </w:p>
    <w:p>
      <w:pPr>
        <w:pStyle w:val="Normal"/>
        <w:tabs>
          <w:tab w:val="clear" w:pos="420"/>
          <w:tab w:val="left" w:pos="3255" w:leader="none"/>
        </w:tabs>
        <w:spacing w:lineRule="exact" w:line="400"/>
        <w:jc w:val="left"/>
        <w:rPr>
          <w:rFonts w:ascii="幼圆" w:hAnsi="幼圆" w:eastAsia="幼圆"/>
          <w:b w:val="false"/>
          <w:b w:val="false"/>
          <w:bCs w:val="false"/>
          <w:sz w:val="32"/>
          <w:szCs w:val="32"/>
          <w:lang w:eastAsia="zh-CN"/>
        </w:rPr>
      </w:pPr>
      <w:r>
        <w:rPr>
          <w:rFonts w:eastAsia="幼圆" w:ascii="幼圆" w:hAnsi="幼圆"/>
          <w:b w:val="false"/>
          <w:bCs w:val="false"/>
          <w:sz w:val="32"/>
          <w:szCs w:val="32"/>
          <w:lang w:eastAsia="zh-CN"/>
        </w:rPr>
      </w:r>
    </w:p>
    <w:p>
      <w:pPr>
        <w:pStyle w:val="Normal"/>
        <w:tabs>
          <w:tab w:val="clear" w:pos="420"/>
          <w:tab w:val="left" w:pos="3255" w:leader="none"/>
        </w:tabs>
        <w:spacing w:lineRule="exact" w:line="400"/>
        <w:jc w:val="left"/>
        <w:rPr>
          <w:rFonts w:ascii="幼圆" w:hAnsi="幼圆" w:eastAsia="幼圆"/>
          <w:b w:val="false"/>
          <w:b w:val="false"/>
          <w:bCs w:val="false"/>
          <w:sz w:val="32"/>
          <w:szCs w:val="32"/>
          <w:lang w:eastAsia="zh-CN"/>
        </w:rPr>
      </w:pPr>
      <w:r>
        <w:rPr>
          <w:rFonts w:eastAsia="幼圆" w:ascii="幼圆" w:hAnsi="幼圆"/>
          <w:b w:val="false"/>
          <w:bCs w:val="false"/>
          <w:sz w:val="32"/>
          <w:szCs w:val="32"/>
          <w:lang w:eastAsia="zh-CN"/>
        </w:rPr>
      </w:r>
    </w:p>
    <w:p>
      <w:pPr>
        <w:pStyle w:val="Normal"/>
        <w:tabs>
          <w:tab w:val="clear" w:pos="420"/>
          <w:tab w:val="left" w:pos="3255" w:leader="none"/>
        </w:tabs>
        <w:spacing w:lineRule="exact" w:line="400"/>
        <w:jc w:val="left"/>
        <w:rPr>
          <w:rFonts w:ascii="幼圆" w:hAnsi="幼圆" w:eastAsia="幼圆"/>
          <w:b w:val="false"/>
          <w:b w:val="false"/>
          <w:bCs w:val="false"/>
          <w:sz w:val="32"/>
          <w:szCs w:val="32"/>
          <w:lang w:eastAsia="zh-CN"/>
        </w:rPr>
      </w:pPr>
      <w:r>
        <w:rPr>
          <w:rFonts w:eastAsia="幼圆" w:ascii="幼圆" w:hAnsi="幼圆"/>
          <w:b w:val="false"/>
          <w:bCs w:val="false"/>
          <w:sz w:val="32"/>
          <w:szCs w:val="32"/>
          <w:lang w:eastAsia="zh-CN"/>
        </w:rPr>
      </w:r>
    </w:p>
    <w:p>
      <w:pPr>
        <w:pStyle w:val="Normal"/>
        <w:jc w:val="both"/>
        <w:rPr>
          <w:rFonts w:ascii="幼圆" w:hAnsi="幼圆" w:eastAsia="幼圆"/>
          <w:b w:val="false"/>
          <w:b w:val="false"/>
          <w:bCs w:val="false"/>
          <w:sz w:val="32"/>
          <w:szCs w:val="32"/>
          <w:lang w:eastAsia="zh-CN"/>
        </w:rPr>
      </w:pPr>
      <w:r>
        <w:rPr>
          <w:rFonts w:eastAsia="幼圆" w:ascii="幼圆" w:hAnsi="幼圆"/>
          <w:b w:val="false"/>
          <w:bCs w:val="false"/>
          <w:sz w:val="32"/>
          <w:szCs w:val="32"/>
          <w:lang w:eastAsia="zh-CN"/>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长城细圆">
    <w:altName w:val="宋体"/>
    <w:charset w:val="86"/>
    <w:family w:val="modern"/>
    <w:pitch w:val="default"/>
  </w:font>
  <w:font w:name="Arial">
    <w:charset w:val="00"/>
    <w:family w:val="swiss"/>
    <w:pitch w:val="default"/>
  </w:font>
  <w:font w:name="仿宋">
    <w:charset w:val="86"/>
    <w:family w:val="modern"/>
    <w:pitch w:val="default"/>
  </w:font>
  <w:font w:name="Calibri">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Bsharecount">
    <w:name w:val="bshare_count"/>
    <w:basedOn w:val="Style13"/>
    <w:qFormat/>
    <w:rPr/>
  </w:style>
  <w:style w:type="character" w:styleId="Font31">
    <w:name w:val="font31"/>
    <w:basedOn w:val="Style13"/>
    <w:qFormat/>
    <w:rPr>
      <w:rFonts w:ascii="宋体" w:hAnsi="宋体" w:eastAsia="宋体" w:cs="宋体"/>
      <w:b/>
      <w:i w:val="false"/>
      <w:color w:val="000000"/>
      <w:sz w:val="22"/>
      <w:szCs w:val="22"/>
      <w:u w:val="none"/>
    </w:rPr>
  </w:style>
  <w:style w:type="character" w:styleId="Font21">
    <w:name w:val="font21"/>
    <w:basedOn w:val="Style13"/>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TextBodyIndent">
    <w:name w:val="Body Text Indent"/>
    <w:basedOn w:val="Normal"/>
    <w:pPr>
      <w:spacing w:lineRule="auto" w:line="480"/>
      <w:ind w:firstLine="482"/>
    </w:pPr>
    <w:rPr>
      <w:rFonts w:ascii="长城细圆;宋体" w:hAnsi="长城细圆;宋体" w:eastAsia="长城细圆;宋体"/>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Style16">
    <w:name w:val="列出段落"/>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szCs w:val="24"/>
    </w:rPr>
  </w:style>
  <w:style w:type="paragraph" w:styleId="Xl68">
    <w:name w:val="xl68"/>
    <w:basedOn w:val="Normal"/>
    <w:qFormat/>
    <w:pPr>
      <w:widowControl/>
      <w:spacing w:before="280" w:after="280"/>
      <w:jc w:val="left"/>
    </w:pPr>
    <w:rPr>
      <w:rFonts w:ascii="宋体" w:hAnsi="宋体" w:cs="宋体"/>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Arial" w:hAnsi="Arial" w:cs="Arial"/>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7">
    <w:name w:val="xl67"/>
    <w:basedOn w:val="Normal"/>
    <w:qFormat/>
    <w:pPr>
      <w:widowControl/>
      <w:spacing w:before="280" w:after="280"/>
      <w:jc w:val="center"/>
    </w:pPr>
    <w:rPr>
      <w:rFonts w:ascii="宋体" w:hAnsi="宋体" w:cs="宋体"/>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4:00Z</dcterms:created>
  <dc:creator>DELL</dc:creator>
  <dc:description/>
  <dc:language>en-US</dc:language>
  <cp:lastModifiedBy>美工赖艺</cp:lastModifiedBy>
  <cp:lastPrinted>2019-08-01T11:50:00Z</cp:lastPrinted>
  <dcterms:modified xsi:type="dcterms:W3CDTF">2019-08-02T05:57:39Z</dcterms:modified>
  <cp:revision>9</cp:revision>
  <dc:subject/>
  <dc:title>2018年全省中小学教师招聘南昌市中小学（幼）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