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0"/>
        <w:gridCol w:w="1654"/>
        <w:gridCol w:w="1720"/>
        <w:gridCol w:w="1660"/>
        <w:gridCol w:w="900"/>
        <w:gridCol w:w="1298"/>
        <w:gridCol w:w="820"/>
        <w:gridCol w:w="580"/>
        <w:gridCol w:w="880"/>
        <w:gridCol w:w="920"/>
      </w:tblGrid>
      <w:tr>
        <w:trPr>
          <w:trHeight w:val="22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入围面试名单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或县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准考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育综合知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业知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总成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青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占火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何林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饶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若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孟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冯亚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梦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家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秋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傅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2904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淦梦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唐柳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柯政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聂天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邹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21150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九江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委机关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燕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委机关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邵菲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委机关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玉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委机关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委机关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委机关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1600044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邹思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思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方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肖静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于淑贤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钟雨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博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3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青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厦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邹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自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2000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丽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项钱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丽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亚坤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500044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亚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凤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顺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沛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伍雅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冬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20106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骆浪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骆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8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泽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300044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荧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第一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30004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第一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30004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潘逸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第一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30004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袁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第一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30004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卢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第一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30004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会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庐山区第一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30004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戴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第一幼儿园、德安县第二幼儿园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直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思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第一幼儿园、德安县第二幼儿园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直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随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第一幼儿园、德安县第二幼儿园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直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晏茹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1503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第一幼儿园、德安县第二幼儿园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直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潘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第一幼儿园、德安县第二幼儿园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直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陶梦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仲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思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芳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雪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900044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恋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熊江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欣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毛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饶金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8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慧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8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玉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余美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小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雪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左梦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蔡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余少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颉慈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殷秀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慧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5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占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肖冬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陶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毓翔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思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熊苏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星子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4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彩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修水县良塘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杏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170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修水县良塘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2900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修水县良塘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金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车丽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美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2901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红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匡灵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2901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戴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夏映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昕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220106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丽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梦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卢旭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梦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冷嫔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1701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樊敏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29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晏叶舒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1701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童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莉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1702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冷安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美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1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邱英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29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亚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2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黄小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1170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丽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0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水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00500044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冷梦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40903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雅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50205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郤雯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瞿梦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简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洪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3050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盛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陈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熊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0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阳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姗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江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800044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邹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程伊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占慧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力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中心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丽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丽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文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瑶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1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巧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1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齐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少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闵秀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占素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卢芳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段湖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芳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丽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吕逸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陶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缘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美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30502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珊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但文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雅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30501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洪文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9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晓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文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詹金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3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汪晓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150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妍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小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秋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微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钟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20007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韦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素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欣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向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章燕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媛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都昌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小学附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 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10004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2040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冯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2120027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042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汪芙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13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11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雅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34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柯芳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162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14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胥春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2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700044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曾嵘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36040902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蒲小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2000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三青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叶坚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饶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有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2003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福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戴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2004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聂淼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翁梦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方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顺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7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婉柔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20106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杜艳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18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廖张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邹志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聂佳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贾金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严文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20107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焦佩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0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付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帅幸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严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150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永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15008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芸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15037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程梦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2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佳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段丽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1502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野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1503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晓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20107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蔡玉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3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竹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2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明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吕凤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寺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秋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淑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银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良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尹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玉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春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9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佩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2001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云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温检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1200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阿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23050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程斯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3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仕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洪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付雨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翁婉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平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叶文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3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柯华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8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婵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叶亚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小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2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乐圆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梦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农村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潘凤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唐婉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潘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3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邱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2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舒雨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梦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60305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辛旭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熊偏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喻盼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梦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余晓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小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金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雪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冷新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范西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素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邱晶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观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余金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7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余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叶存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汤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汪盼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贫困边远山区乡镇公办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0600044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肖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0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玉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罗顺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隗封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秋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冰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0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袁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1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潘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阮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国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汪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9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姝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0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2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淦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德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晓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杨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颜菩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碧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1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史年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淦苏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熊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芳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廖云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1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村幼儿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00004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郝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1702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0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许江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艳青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1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2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明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齐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4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曹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骆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许凤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冬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喻小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佳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段杰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邹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霞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12902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松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口县教育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城、农村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幼儿园幼儿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01200044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苏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6040901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280" w:after="280"/>
        <w:ind w:left="0"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05:47Z</dcterms:created>
  <dc:creator>Administrator</dc:creator>
  <dc:description/>
  <dc:language>en-US</dc:language>
  <cp:lastModifiedBy>Administrator</cp:lastModifiedBy>
  <dcterms:modified xsi:type="dcterms:W3CDTF">2016-08-07T04:06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