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中小学教师第一批面试入闱人员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10"/>
        <w:gridCol w:w="1710"/>
        <w:gridCol w:w="1755"/>
        <w:gridCol w:w="2715"/>
        <w:gridCol w:w="96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1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奇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3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广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0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芳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旗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2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妃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170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峥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南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4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铃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3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丽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员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4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远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9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2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3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美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寒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佳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0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育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3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伟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云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修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民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300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挽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170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802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嘉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3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璐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5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晓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8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媛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300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杨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0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画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倩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思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3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3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08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保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0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栩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101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玲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8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厚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玲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阶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再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立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0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栋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方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雪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德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徐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求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1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三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1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雄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陈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2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院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潘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0703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1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1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2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江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金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9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木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卉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会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阿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谢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海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惠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卢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2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2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慧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1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全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金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海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2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春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远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1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林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姝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1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超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2000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雪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梦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梦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2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林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深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41701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1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林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奔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0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春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1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雪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101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丽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志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美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萍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梦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莎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盼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美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岚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龙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2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弃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0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2000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黄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2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0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福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1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自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0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云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明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1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海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方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600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501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静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斯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2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马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60103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启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502038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1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成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2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金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200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灵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0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50205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1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雄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0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1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莎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1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0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美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3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芳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2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芳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恩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易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菲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依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1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定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啊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宵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3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美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淑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0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安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0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6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优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21039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3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仁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阿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俐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姝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4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2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艳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0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华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3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赛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清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燕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4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飞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0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欢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四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淑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2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超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48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碧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3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601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梦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2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巧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5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月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3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芊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5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紫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敬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素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首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2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萍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6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高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湘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2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潘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榕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婉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思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2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杨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亚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9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薇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6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引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美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依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婷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1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经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代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娇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云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1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炎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0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文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雨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1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根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302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诗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1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慧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0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1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春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楚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冬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梅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阿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6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远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礼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1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世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高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601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0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秋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1704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6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1704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601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50207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林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友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3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50207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路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1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超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4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3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彩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7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0607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60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锦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60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璐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继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小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阿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隽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品德与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桂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霞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美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游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赣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春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29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利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70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梅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阁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燕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优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综合实践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5105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5049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宫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茜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婉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1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仕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兰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109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晓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红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春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109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姝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泓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0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刘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0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梦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林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0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0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1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凌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0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嘉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甜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雪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60106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婉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0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0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1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亚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102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仙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0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0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0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西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3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文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020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露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林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敏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海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春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玲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婉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3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玲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3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3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路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柳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10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叶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祥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先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惠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全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石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3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水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40603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序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902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杏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3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神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雅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燕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6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江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0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310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秋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103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青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双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0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胡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2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0201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2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0200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2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伟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0200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洪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1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新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40503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路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50305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0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茜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80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意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2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4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凤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先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高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2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天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英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宝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文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泽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玲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石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亲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6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江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0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2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601068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60106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琼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2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冰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29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爵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润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龙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乔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1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103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琳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3108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苏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101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承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60107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冬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3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小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0101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楚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芳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耿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203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4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5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占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丁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由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30302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修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08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龙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科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1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晶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1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三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安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2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0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伟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1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乔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0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2104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丹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1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江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魁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来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琼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祖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伟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3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智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2020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毓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3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文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3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斌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其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劲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子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11203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500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瑶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谢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2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永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32003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卫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1702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30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顶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5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晶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5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105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1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（五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3301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望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40505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成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芬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刘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20311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2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303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3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241705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3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7702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3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美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3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雅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3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703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高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3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5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天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903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0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2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2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12801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0205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6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泽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50507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7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技术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韵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136041603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'40005000317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技术（职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