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194"/>
        <w:gridCol w:w="1674"/>
        <w:gridCol w:w="1013"/>
        <w:gridCol w:w="1686"/>
        <w:gridCol w:w="869"/>
      </w:tblGrid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岗位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职位排名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瑾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慧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瑶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萌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宣召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梦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思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鸽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颖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玉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鄢云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瑶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丽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隆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赖弋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董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红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雨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婷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志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丽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应旭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永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易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志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绮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雅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丽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袁晓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洪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肖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弋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葛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严文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邬小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邓正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邵英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玉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特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四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文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邵细娥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晓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鲁梅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孟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姜金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候玉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汤苏月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晨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玉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凡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弋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露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雅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晓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淑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梦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珍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宣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荣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梦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超洋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淋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晓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邱宓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小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飘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钟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庆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晓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靖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来晨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金秀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赖娇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丁青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邹淑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小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梦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位紫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小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杨洋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林小童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牛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叶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毛晓雨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钱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芳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芳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费梦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德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姜玉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廖香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蒋瑾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婵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君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梅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卉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金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建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弋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年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黎芳秀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琴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雅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文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维全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吉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思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敏刚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琼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凌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淑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丽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玉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志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席小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金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云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传洋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晶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佶歆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丁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丽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秀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亚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韩米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慧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邹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永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彩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子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韦达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洪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游依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紫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苗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倩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汤园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汤剑鸿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茜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灵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青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邓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桂静旖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钰涵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缪佳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熊文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晓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占弘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玲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选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10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丽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(11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冬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(12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叶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(13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勇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(14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泽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(15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艳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(16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利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(17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(18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美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(19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(20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官基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文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佳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唐梦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赫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笑凡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文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雅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雨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晓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乃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夏妃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金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艾兰芬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小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魏希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伍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蒋文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春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邱小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丽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梦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毕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小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科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黎紫玥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科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拱静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科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邦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科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雪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科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丽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科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润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芬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莹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青苗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翁凡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葛宗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凯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善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倪雄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洋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莹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志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廖摇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黎晨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斌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亲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丽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志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项彩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斌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涵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范至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付颖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霜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子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引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万禹瑶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曾淑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娄加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占玲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徐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(10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洪丽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志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(11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(11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胜永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(13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彭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(14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清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(15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林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(16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添亿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(17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琰田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彩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薛璐瑶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龚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亭亭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英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熊玉诗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辉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宾园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喜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贺婷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美鹃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彭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丽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纪丹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梁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桑慧颖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肖青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邵雨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季雅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曾春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建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范晓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汤婕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盈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潘秀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牛明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淑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宣靓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言利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丁兵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邵自心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文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华明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龙健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孔思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叶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志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占文兵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建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攀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戴雅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曾宪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雨姗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熊亚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宣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欣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芸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园园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丁淑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桂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思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子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彭晨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小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丁芬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佳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圆圆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燕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丽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盛叶秀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如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志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美春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晴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贞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国庆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华金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伍晓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爱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丰顺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诸葛建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乔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超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晓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倪志双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辜报晓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桂志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香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袁雅雄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恩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晶桂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彩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晴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志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造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彭清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龙国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梁招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书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德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占意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彭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蒋鑫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佩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睿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凯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瑞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姜国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哲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露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玲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潘美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立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玲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邱邵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晴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金火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项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远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玉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鑫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天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舒颀颖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鄢根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慧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邱海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文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权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修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卢艺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宋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严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舒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彩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邹强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(6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吕昌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(7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震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(8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俊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(9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海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(10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康任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(11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章艺之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艺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婉秋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邓乔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佳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剑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邱元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纯熙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严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嘉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亚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礼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戴堂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政权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金鑫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智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江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绿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建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晓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兰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邱铭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江南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恒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甘金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虞艺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艳青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秀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莲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祥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丽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立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谭南春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敏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洪悌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荣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吕雅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严文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栋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建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福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文卿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心理健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燕青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柯月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珊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邓英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凯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沛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方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(7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(8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徐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(9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琪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10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丽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(11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恬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语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(12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建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智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静怡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日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小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芮科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严良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梓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时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永火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冬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伟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绍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数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仙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沈丹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苗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静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小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杨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涂珊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晗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顾颜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会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英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文凤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恩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(2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志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廖兰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时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历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(3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傅慧瑶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前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江斌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青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鑫高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琴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地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孙杰洋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昌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智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物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燕云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淑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化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亚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熊思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曾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素微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弘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培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舒义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生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靓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毕美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郭田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孙慧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心怡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邹丽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乐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洁琼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邓晨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音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鸿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结琴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美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饶诗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文章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厚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美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新天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慧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志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小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水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伟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雨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邵文彬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志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沁玲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喻建荣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柳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体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桂琦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涛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福英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林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政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冬平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鑫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严根旺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信息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熊雅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心理健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姜丽丽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心理健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(1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赖惠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中心理健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(2)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詹紫荆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燕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雅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范真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幽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林娟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樊京津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贵红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洪楚楚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曹甜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思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金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美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龚晗薇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燕华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安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邵萍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雯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梅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韦琪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婉莹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潘雯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珊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洁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幼儿园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Hyacinth</dc:creator>
  <dc:description/>
  <dc:language>en-US</dc:language>
  <cp:lastModifiedBy>Hyacinth</cp:lastModifiedBy>
  <dcterms:modified xsi:type="dcterms:W3CDTF">2018-06-27T06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