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00"/>
        <w:gridCol w:w="2240"/>
        <w:gridCol w:w="2120"/>
        <w:gridCol w:w="2120"/>
        <w:gridCol w:w="2120"/>
        <w:gridCol w:w="2120"/>
        <w:gridCol w:w="1080"/>
      </w:tblGrid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加试专业统计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学校全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加试项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加试器材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加试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160004400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钢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场已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160004400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身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场已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160004400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身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场已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机关幼儿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160004400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弦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自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5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val="en-US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-SA"/>
              </w:rPr>
              <w:t>提示：需加试的考生，面试结束后，由联络员引领至加试候考室等待统一加试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07:10Z</dcterms:created>
  <dc:creator>Administrator</dc:creator>
  <dc:description/>
  <dc:language>en-US</dc:language>
  <cp:lastModifiedBy>Administrator</cp:lastModifiedBy>
  <dcterms:modified xsi:type="dcterms:W3CDTF">2016-08-07T04:08:2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