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金溪县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2016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年公开招聘教师面试（片断教学）评分标准</w:t>
      </w:r>
    </w:p>
    <w:p>
      <w:pPr>
        <w:pStyle w:val="Normal"/>
        <w:keepNext w:val="false"/>
        <w:keepLines w:val="false"/>
        <w:widowControl/>
        <w:spacing w:before="120" w:after="12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编号：</w:t>
      </w:r>
      <w:r>
        <w:rPr>
          <w:rFonts w:ascii="宋体" w:hAnsi="宋体" w:cs="宋体"/>
          <w:kern w:val="0"/>
          <w:sz w:val="24"/>
          <w:szCs w:val="21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 xml:space="preserve">    课题：</w:t>
      </w:r>
      <w:r>
        <w:rPr>
          <w:rFonts w:ascii="宋体" w:hAnsi="宋体" w:cs="宋体"/>
          <w:kern w:val="0"/>
          <w:sz w:val="24"/>
          <w:szCs w:val="21"/>
          <w:u w:val="single"/>
          <w:lang w:val="en-US" w:eastAsia="zh-CN" w:bidi="ar"/>
        </w:rPr>
        <w:t xml:space="preserve">                                        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52"/>
        <w:gridCol w:w="1600"/>
        <w:gridCol w:w="753"/>
        <w:gridCol w:w="753"/>
        <w:gridCol w:w="748"/>
        <w:gridCol w:w="5"/>
        <w:gridCol w:w="758"/>
        <w:gridCol w:w="758"/>
        <w:gridCol w:w="751"/>
      </w:tblGrid>
      <w:tr>
        <w:trPr>
          <w:trHeight w:val="41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指标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评价因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满分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评估等级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-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8-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6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4-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．符合课程标准和教学要求，关注学情，目标明确、具体、可操作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．能正确认识所选片段在教材中的地位、作用，教学整体设计重点突出、难易适度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科学选择和处理教学内容，善于启发引导，突出重点，突破难点，教学容量适当，教学手段选择恰当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内容正确，讲解无误，结构合理（符合认知规律），层次清楚（思路清晰）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学习情境创设合理，活动或训练安排恰当，通过教师口授方式体现学生自主学习的时间及合作交往的机会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教学过程能注重学生学习思想与方法的指导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效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．学生在良好的学习情境中能积极、主动地学习，在掌握知识的同时，相关能力得到了锻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功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教态自然亲切，具有亲和力和较强的应变能力，仪容仪表端庄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语言准确、简练、流畅，声音宏亮，有感染力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书写端正、规范，板书设计合理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总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85-10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3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评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签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75-84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3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60-75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3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以下）</w:t>
            </w:r>
          </w:p>
        </w:tc>
        <w:tc>
          <w:tcPr>
            <w:tcW w:w="3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备注：打总分即可，总分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分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Administrator</dc:creator>
  <dc:description/>
  <dc:language>en-US</dc:language>
  <cp:lastModifiedBy>Administrator</cp:lastModifiedBy>
  <dcterms:modified xsi:type="dcterms:W3CDTF">2016-07-20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