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43434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43434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43434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招聘教师说课教材版本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一、小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60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语文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义务教育课程标准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60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验教科书《语文》四年级下册（人民教育出版社）——经全国中小学教材审定委员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年初审通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60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数学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义务教育教科书《数学》四年级下册（人民教育出版社）——教育部审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英语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义务教育教科书《英语》（三年级起点）四年级下册（科学普及出版社）——教育部审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56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43434"/>
          <w:spacing w:val="-16"/>
          <w:kern w:val="0"/>
          <w:sz w:val="32"/>
          <w:szCs w:val="32"/>
          <w:shd w:fill="FFFFFF" w:val="clear"/>
          <w:lang w:val="en-US" w:eastAsia="zh-CN" w:bidi="ar"/>
        </w:rPr>
        <w:t>音乐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16"/>
          <w:kern w:val="0"/>
          <w:sz w:val="32"/>
          <w:szCs w:val="32"/>
          <w:shd w:fill="FFFFFF" w:val="clear"/>
          <w:lang w:val="en-US" w:eastAsia="zh-CN" w:bidi="ar"/>
        </w:rPr>
        <w:t>义务教育教科书《音乐》（简谱）四年级下册（人民教育出版社）—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教育部审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16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56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43434"/>
          <w:spacing w:val="-16"/>
          <w:kern w:val="0"/>
          <w:sz w:val="32"/>
          <w:szCs w:val="32"/>
          <w:shd w:fill="FFFFFF" w:val="clear"/>
          <w:lang w:val="en-US" w:eastAsia="zh-CN" w:bidi="ar"/>
        </w:rPr>
        <w:t>美术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义务教育教科书《美术》四年级下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（人民教育出版社）—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教育部审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43434"/>
          <w:spacing w:val="-6"/>
          <w:kern w:val="0"/>
          <w:sz w:val="32"/>
          <w:szCs w:val="32"/>
          <w:shd w:fill="FFFFFF" w:val="clear"/>
          <w:lang w:val="en-US" w:eastAsia="zh-CN" w:bidi="ar"/>
        </w:rPr>
        <w:t>201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二、幼儿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75" w:after="75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幼儿教师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《幼儿多元能力实践操作手册》大班下册全五册（江西高校出版社）——赣教材审定字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4343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Administrator</dc:creator>
  <dc:description/>
  <dc:language>en-US</dc:language>
  <cp:lastModifiedBy>Administrator</cp:lastModifiedBy>
  <dcterms:modified xsi:type="dcterms:W3CDTF">2016-07-12T10:48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