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井冈山市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中小学、幼儿园教师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面试工作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市人民政府同意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市中小学、幼儿园共招聘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其中：初中特岗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小学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幼儿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根据省教育厅、省人社厅《关于做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省中小学教师招聘工作的通知》（赣教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[2016]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精神，结合我市实际，特制定我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中小学、幼儿园教师招聘面试工作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组织机构（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面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面试方式：面试方式为“说课”，说课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备课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分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初中、小学面试成绩占总成绩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%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幼儿教育面试成绩占总成绩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初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语文、物理、数学、英语、体育、地理均使用井冈山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初二年级第二学期现行使用的教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化学使用井冈山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初三年级第二学期现行使用的教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小学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语文、数学、英语、音乐、体育、美术使用井冈山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三年级第二学期现行使用的教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幼儿园使用井冈山市保育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中班第二学期现行使用的教师用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面试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面试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井冈山中学（井冈山市新城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招聘职数及面试考生数（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联络员工作安排（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面试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面试考生及工作人员赶到井冈山中学（新城区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考生凭身份证、笔试准考证进入候考室候考；进入候考室时，不准携带任何说课用品，不准携带手机等通讯工具，备课室备有教材、水芯笔、纸张等说课用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各组联络员召集考生在各自的考室抽签确定面试顺序，先抽报考岗位顺序，再抽考生说课顺序，抽签表上的顺号要衔接起来，不能间断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: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各组的第一位考生在备课室抽签确定说课内容，并开始备课（备课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）；后每间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考生按顺序依次进入备课室备课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各组的第一位考生进入考室说课，后每间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考生按顺序依次进入考室说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评委进入说课室确定说课内容，并用信封装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监察、统分组收集评分表，去掉一个最高分和一个最低分，算出考生的平均分（保留小数点后两位数）并当场亮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一位考生说课结束后，在指定的位置等待说课分数，待第二个考生说课结束时，由联络员带领第一考生去面试室听取说课分数并签字，之后依次类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面试规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凭准考证、身份证进入候考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不准带教材和备课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严禁携带手机等通讯工具进入候考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必须服从管理，遵守考试纪律。如违犯考试纪律，按《应考人员违纪处理规定》的有关条款予以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评委（外聘）及工作人员要将手机关闭并交保卫组，要认真履行工作职责，善始善终，完成工作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评委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严格按照“公开、平等、竞争、择优”的原则参与评委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shd w:fill="FFFFFF" w:val="clear"/>
          <w:lang w:val="en-US" w:eastAsia="zh-CN" w:bidi="ar"/>
        </w:rPr>
        <w:t>按评分标准认真评分，做到准确、公正、合理，不打人情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评分时不得互相商量或暗示，若需要向考生提问时态度要和蔼，语言要亲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严守考试纪律，在场内不做与面试无关的事，不得向外泄露考场评分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善始善终做好评分工作，不得擅自离开面试场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一、应考人员违纪处理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严明考场纪律，确保考试工作顺利进行，对应考人员违纪作如下处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有下列情况之一者，取消考试资格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不按规定时间到达候考室候考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不服从考试工作人员管理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擅自离开候考室和备课室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无理取闹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有下列情况之一者，取消录用资格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扰乱考场秩序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有舞弊行为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冒名顶替代考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二、其它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资格审查贯穿整个招聘工作全过程。凡发现公告范围和条件不符或弄虚作假的，将取消其聘用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以同一岗位考试总成绩（初中、小学教师笔试和面试各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幼儿园教师笔试和面试分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从高分到低分按招聘岗位职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确定体检对象（如最后一名分数相同则面试成绩高者优先）。体检时间另行通知，体检费自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初中语文、物理、数学、化学、地理岗位因网上调剂补报后仍未达到面试比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则通过资格审查的考生全部进入面试，但最后一名考生的面试成绩须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及以上方可聘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如因应聘人员报考时所填报的联系方式不畅通，造成无法联系，未按要求参加资格复审或不按规定时间参加面试，以自动放弃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三、本方案未尽事项由领导小组研究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41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41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41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井冈山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教师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4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300"/>
        <w:ind w:left="0" w:right="0" w:firstLine="49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6:00Z</dcterms:created>
  <dc:creator>Administrator</dc:creator>
  <dc:description/>
  <dc:language>en-US</dc:language>
  <cp:lastModifiedBy>Administrator</cp:lastModifiedBy>
  <dcterms:modified xsi:type="dcterms:W3CDTF">2016-07-12T11:09:23Z</dcterms:modified>
  <cp:revision>0</cp:revision>
  <dc:subject/>
  <dc:title>井冈山市2016年中小学、幼儿园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