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1" w:hRule="atLeast"/>
        </w:trPr>
        <w:tc>
          <w:tcPr>
            <w:tcW w:w="8306" w:type="dxa"/>
            <w:tcBorders/>
            <w:shd w:fill="CCCCCC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RANGE!A3%3AJ20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一：吉安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招聘教师入闱体检名单</w:t>
            </w:r>
            <w:bookmarkEnd w:id="0"/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"/>
              <w:gridCol w:w="1000"/>
              <w:gridCol w:w="1100"/>
              <w:gridCol w:w="2220"/>
              <w:gridCol w:w="759"/>
              <w:gridCol w:w="820"/>
              <w:gridCol w:w="1000"/>
              <w:gridCol w:w="860"/>
              <w:gridCol w:w="1020"/>
              <w:gridCol w:w="639"/>
            </w:tblGrid>
            <w:tr>
              <w:trPr>
                <w:trHeight w:val="765" w:hRule="atLeast"/>
              </w:trPr>
              <w:tc>
                <w:tcPr>
                  <w:tcW w:w="10057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057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身份证号笔试面试总得分名次</w:t>
                  </w:r>
                  <w:r>
                    <w:rPr/>
                    <w:t>序号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/>
                      <w:kern w:val="0"/>
                      <w:lang w:val="en-US" w:eastAsia="zh-CN" w:bidi="ar"/>
                    </w:rPr>
                    <w:t>报考职位姓名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笔试成绩</w:t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笔试折算分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面试成绩</w:t>
                  </w:r>
                </w:p>
              </w:tc>
              <w:tc>
                <w:tcPr>
                  <w:tcW w:w="6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面试折算分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高中语文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郭美芳</w:t>
                  </w:r>
                </w:p>
              </w:tc>
              <w:tc>
                <w:tcPr>
                  <w:tcW w:w="2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811228006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25</w:t>
                  </w:r>
                </w:p>
              </w:tc>
              <w:tc>
                <w:tcPr>
                  <w:tcW w:w="6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小娇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519901129122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66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.41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长智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811020841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66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.91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高中数学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艳艳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890101402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8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.6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62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祝程程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68119890717222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林丽艳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73019881121614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0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.6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16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.7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石礼龙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890814621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.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16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.66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高中物理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廖洪海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50219911005601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7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黄田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20502491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郭欢欢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871106221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2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6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.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12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习保春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519920120261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.83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83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朱松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910308401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0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6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62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农村初中思品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怡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619930913004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7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5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璐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881001532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6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6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.6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黄长秀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20119881005442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6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8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.57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农村初中语文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李叶花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10928172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4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3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6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.97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文琴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0701414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1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1.2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6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0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朱宇芬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82819930309062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5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.8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农村初中数学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梁媚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0218712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8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6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6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3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曾永飞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619850516251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8.2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董晖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30511151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3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.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5.3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先芗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40506771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3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5.3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曹英华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0910414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7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.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4.7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农村初中物理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罗刚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619900629771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5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叶裕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919931005414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1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.6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5.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小琴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3219930409052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7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.5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斐芳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1208502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3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.8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6.7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农村初中化学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谢菲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0305172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.2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郑金丽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260119841126232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2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悠群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1111561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2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3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郭海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819881125691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5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5.8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陈卫花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142119861230166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4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5.47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农村初中英语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曾腊梅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10620684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2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6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.9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彭文婷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11111444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3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玉婷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30507002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3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徐丹景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3019940318482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3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8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.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8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黄群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619910923552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2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47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素荣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890628172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2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3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农村初中音乐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小晓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900225112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.1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.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.62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朱继成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851028201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.6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.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.12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县城小学语文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谢丹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20219900911356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.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.9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9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陈琳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219931016052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0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3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罗燕燕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920218352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4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.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2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邱莹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4010414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0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李风云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619920911252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0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李妍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419871206544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0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星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0220004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0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5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7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罗辉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619870929845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9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.8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6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5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青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1002412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5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.7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1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袁红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92042681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.5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0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黄萍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0426002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.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0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县城小学数学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彭银凤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0927532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5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8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肖仁峰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900803007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.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5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贺莎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1103412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4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4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5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戴茜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105064149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.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4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4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夏候薇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1012549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2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6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4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钟娴静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02041990101039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8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6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5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2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邹灵霞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319900601102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8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6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4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.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石敏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31219900806102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.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.0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肖罚玲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519880628364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9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17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艳青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719921129474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.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0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彭倩妹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1020472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1.5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县城小学英语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李琼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31319910907008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3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5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.96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李美芳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11023202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1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9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.67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李慧婷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10610202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7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8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1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6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.5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娇燕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919910513002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9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7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康玉婷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619911110354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2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6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6.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6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县城小学音乐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郭丽娟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10921266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5.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.9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.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.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.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曾娅琴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0326532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.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.8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7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9.57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李凝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4122305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.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.8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7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9.57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芬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40924112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2.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.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9.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县城小学美术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聂依明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819920924002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.41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16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颖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919910829002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1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.8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.83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7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肖梦云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01028004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.91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66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少君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233019910531726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5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.83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33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农村小学语文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倩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20818284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6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6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7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5.3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群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891012404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8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5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7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彭清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41120352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6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6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6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2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旷莲莲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880114564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9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3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2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李盼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00603152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5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8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.9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.7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农村小学数学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邱瑞兰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719910516392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4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1.2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胡旻亚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00216266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.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4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.4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吴桂燕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40821502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1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8.7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佳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40314112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.6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7.46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许人沅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50106411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6.4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农村小学英语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曾倩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20515202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1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6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17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陈泳秀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071653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0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袁薇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10513052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.7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肖娜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0719172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0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.07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茜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0622002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8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李琳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0312002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9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67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农村小学音乐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卢吉敏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0623002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9.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9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58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8.53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莹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40722002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.8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83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4.7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美群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050308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16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2.91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肖昕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821199409210029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5.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.9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66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1.61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郭群英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72219900527512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.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.7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杨菁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619850919611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.1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.41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.5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农村小学体育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罗陶陶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930213351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.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1.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李倩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31205444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6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1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.3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65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5.7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吴应虹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1211382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4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.6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.0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50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5.1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吴军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319860310351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1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.8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.4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.2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3.1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邹启宇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519840421001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.8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9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1.67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醒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00626261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.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3.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8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.3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农村小学美术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胡晨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40416252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6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6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.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.7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37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陈丹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0704652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.33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33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邹梅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919890729282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0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1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.33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.46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肖杨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41026532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7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.3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.83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.2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胡佳琦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50219930213094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.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.7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琴微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930729002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9.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农村小学计算机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宋钟倩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50219930730564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.0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长秀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5198209010269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2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.6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5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7.6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2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建军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319900816451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2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6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雄英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202198111141329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6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9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胡香英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880722442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.5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李九梅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419850925162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3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特岗小学语文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陈任妹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40418266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0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.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.3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蒋婷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619871227134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4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.2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曾慧萍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1008048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1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.8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敏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1001418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4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徐文娟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009285229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0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6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.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8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罗黎霞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900923252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.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8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戴倩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1102202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.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5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5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曾玲芳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10621414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5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8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3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符娟琴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50219931014462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0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严秋艳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51026004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4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1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96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彭倩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50810270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.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2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6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67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娟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10927042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6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6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6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姝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0929176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3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9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2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彭建娣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21027444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2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2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戴芹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20725282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9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9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2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茜也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50101654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9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5.7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胡爱英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005056889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0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5.2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陈蓉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1122382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0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6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7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罗欢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619950404732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9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8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7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丽萍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109210449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1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5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娟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940221002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7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.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46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黄艳艳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919950107492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.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.7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肖楚君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0402112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.5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特岗小学数学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黄惠萍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40823232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1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.9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.67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超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3019931027371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.5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尹苏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3019890106008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4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.2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杨桃华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0426042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1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9.3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文晶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3219910823002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9.0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孙予琳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92042200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2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6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7.9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彭小燕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1208082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6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.6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7.7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祁媛媛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61991081335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6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7.46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林珍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73219900211418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7.4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罗盼攀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03080449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7.2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陈亦荣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51229744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6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7.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卢仪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5092910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2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6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6.5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敏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40519004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4.7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慧敏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51016592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.6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4.6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李琴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94031011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4.5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于长辉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33019931014533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.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4.2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彭艳萍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31319921229102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2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.7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3.8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喻芳华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61994020984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3.7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7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陈茂申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0818081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3.5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左丁玲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91995031551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.8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6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3.5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黄雯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319940414006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.8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3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3.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茂明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891119113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2.96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余萍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40106364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1.96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特岗小学英语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小娇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0321382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8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9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3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晓梅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10727002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.8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培华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219930820114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0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.3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胡佩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4070732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9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.8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0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9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咪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10219901231052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8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.6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7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7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郭江蔚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31204004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4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2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47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廖敏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880208282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5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8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9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朱英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40718204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3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4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7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六华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0616804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6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黄小英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6021986100620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7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6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5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鹏鹦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1222412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3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1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1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珊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7199104240049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2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1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1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燕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0810042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8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9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9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1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罗婷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41004494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7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8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.6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5.5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6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县城幼教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彭莉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819970912002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.9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.75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15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李芬芳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719930417412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8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3.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0.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.4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陈恩慧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205300529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.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.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0.5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9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9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匡蕾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0810004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.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1.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9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肖莺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840602202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7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.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.6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6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小娇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919950515122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1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6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欧阳芬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60301006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6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.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.9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.75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35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邓婷芳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52619950317322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7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9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.18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18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曾晖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60512654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.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3.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.9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1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乡镇幼教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璐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50821172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.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.7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0.86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46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珊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3011136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.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.8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.72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92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7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袁梅凤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840817202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1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3.8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0.29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89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8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严诗敏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0119931224362X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6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.97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.37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欢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60923652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.2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.36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.36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肖婷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205090029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2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4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1.25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25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1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胡婧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50405412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.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.6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.57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1.978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2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黄钰钦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61108652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.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.8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3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邓秀琴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119930322002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8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7.1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.56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李燕燕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2219900830082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.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.5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.5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吴恒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243019851222482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6.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.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.4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7.68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.28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42:00Z</dcterms:created>
  <dc:creator>Administrator</dc:creator>
  <dc:description/>
  <dc:language>en-US</dc:language>
  <cp:lastModifiedBy>Administrator</cp:lastModifiedBy>
  <dcterms:modified xsi:type="dcterms:W3CDTF">2016-07-25T03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