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/>
        </w:rPr>
        <w:t>附件一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Style15"/>
        <w:widowControl/>
        <w:spacing w:lineRule="exact" w:line="460" w:before="0" w:after="0"/>
        <w:ind w:left="0" w:right="0" w:firstLine="640"/>
        <w:jc w:val="left"/>
        <w:rPr/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/>
        </w:rPr>
        <w:t>年弋阳县中小学教师招聘（含特岗）资格审查结果</w:t>
      </w:r>
    </w:p>
    <w:p>
      <w:pPr>
        <w:pStyle w:val="Normal"/>
        <w:widowControl/>
        <w:pBdr/>
        <w:spacing w:lineRule="atLeast" w:line="315" w:before="0" w:after="0"/>
        <w:ind w:left="0" w:right="0" w:hanging="0"/>
        <w:jc w:val="center"/>
        <w:textAlignment w:val="baseline"/>
        <w:rPr>
          <w:color w:val="323232"/>
        </w:rPr>
      </w:pPr>
      <w:r>
        <w:rPr>
          <w:rFonts w:ascii="黑体" w:hAnsi="黑体" w:cs="黑体" w:eastAsia="黑体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及面试入闱人员名单</w:t>
      </w:r>
    </w:p>
    <w:p>
      <w:pPr>
        <w:pStyle w:val="Style15"/>
        <w:widowControl/>
        <w:spacing w:lineRule="atLeast" w:line="450"/>
        <w:jc w:val="left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760"/>
        <w:gridCol w:w="1355"/>
        <w:gridCol w:w="1620"/>
        <w:gridCol w:w="2160"/>
      </w:tblGrid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排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查结果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文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剑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施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慧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志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美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圆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汪莲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姜金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董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方益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邵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毕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舒巧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李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正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邵细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严文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葛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聪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钱翠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贵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亚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玲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苏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邹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廖云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福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谢晓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姚丽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牛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邵秋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邹小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聂卫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方阳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美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丽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敏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邹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蔡建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小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丽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饶晶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毛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丽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裘子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赖弋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倩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幼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邵婉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韩米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昭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赵兴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肖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紫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毛文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化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一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欣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艾兰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姚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廖弋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瞿雯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方标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罗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文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姚思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樊游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祝巧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钟蕾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缪姝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丁开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彭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建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饶志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丁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谭雪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小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陆雨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姜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曾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玉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龚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琳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乾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方梦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慧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蒋小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蒋滨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余金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邵文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汤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林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郭俊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童美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许兰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赵谚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盈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汪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涂珊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艺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翁美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历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岑小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历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历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波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地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地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晓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地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招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耀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吕许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叶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龚乃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露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罗建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唐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宋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朱小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瑞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汪佳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彭晨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曹亚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文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邢成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知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梓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楚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晶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潘智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邵智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霞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罗贤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长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郑娅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朱小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静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邵佳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珊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余倍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潘笑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赵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饶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红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雨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汤彩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肖弋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程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文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赵燕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熊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孙丽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周红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谢慧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洪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邱丹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凯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杨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严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朱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初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廖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陈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许训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齐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递补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蒋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官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不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杨露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黄斐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丁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邓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递补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喻建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中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张新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祝美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胡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王晓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省招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幼儿园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孙妤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爱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吕媛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乐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俞丽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郑秋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路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严园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志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罗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琪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潘柳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国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彩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思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苏玉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诺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子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雨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蔡志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慧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曾孟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文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朱建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汤丽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薛金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继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倩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肖太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肖武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孔思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夏海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姚钰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博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位紫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林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文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戴亚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何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瑾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饶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朱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芦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丽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谢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郑模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余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志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彦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艳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肖梦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永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汤梓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晓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康任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音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汪志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郑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俞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漆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朱志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邹乾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程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加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莹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丽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吴亚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邹梦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诗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丁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夏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小学美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鲁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洪凯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陈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熊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荣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志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冬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汪婷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伟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姚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余树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文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希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姚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定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黎艳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蕴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方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晓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平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芝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杨美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陈林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小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艳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盛叶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欣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兰小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靳高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郑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丹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汪显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智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童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叶德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物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曾晶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余鹏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熊雪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朱三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王银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盛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胡满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曾翠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黄晓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化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张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生物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蒋兰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生物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林思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生物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李小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特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弋阳县初中生物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丁海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特岗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弋阳县小学语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李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特岗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吴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特岗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弋阳县小学数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吴雅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特岗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弋阳县小学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徐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特岗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张丽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FF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放弃递补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特岗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弋阳县初中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黄忆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递补合格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特岗递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弋阳县小学体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甘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textAlignment w:val="baseline"/>
              <w:rPr>
                <w:color w:val="32323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递补合格</w:t>
            </w:r>
          </w:p>
        </w:tc>
      </w:tr>
    </w:tbl>
    <w:p>
      <w:pPr>
        <w:pStyle w:val="Style15"/>
        <w:widowControl/>
        <w:spacing w:lineRule="atLeast" w:line="450"/>
        <w:jc w:val="left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color w:val="FFCCCC"/>
      <w:shd w:fill="000000" w:val="clear"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InternetLink">
    <w:name w:val="Hyperlink"/>
    <w:basedOn w:val="Style14"/>
    <w:rPr>
      <w:color w:val="3E3E3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0"/>
    </w:rPr>
  </w:style>
  <w:style w:type="character" w:styleId="HTML2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  <w:textAlignment w:val="baseline"/>
    </w:pPr>
    <w:rPr>
      <w:color w:val="323232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58:22Z</dcterms:created>
  <dc:creator>Administrator</dc:creator>
  <dc:description/>
  <dc:language>en-US</dc:language>
  <cp:lastModifiedBy>Administrator</cp:lastModifiedBy>
  <dcterms:modified xsi:type="dcterms:W3CDTF">2016-08-07T01:59:09Z</dcterms:modified>
  <cp:revision>0</cp:revision>
  <dc:subject/>
  <dc:title>附件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