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0" w:after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/>
        </w:rPr>
        <w:t>附件二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15"/>
        <w:gridCol w:w="5625"/>
        <w:gridCol w:w="1080"/>
      </w:tblGrid>
      <w:tr>
        <w:trPr>
          <w:trHeight w:val="314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弋阳县中小学教师招聘面试使用教材及版本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学科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教材及版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四年级上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四年级上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四年级上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学音乐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民音乐出版社音乐（简谱）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审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四年级上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学体育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版三至四年级教师用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学美术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江西美术出版社美术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审定）四年级上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初中语文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八年级上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初中数学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八年级上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初中英语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八年级上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初中物理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八年级上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初中化学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九年级上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初中生物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八年级上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初中音乐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民音乐出版社音乐（简谱）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审定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八年级上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初中体育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体育与健康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审定）八年级全一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初中美术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江西美术出版社美术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审定）八年级上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语文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必修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英语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必修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物理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必修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思想政治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必修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历史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必修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地理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必修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化学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必修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生物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必修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音乐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民音乐出版社音乐鉴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体育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教版必修全一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美术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人民美术出版社美术鉴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　</w:t>
            </w:r>
          </w:p>
        </w:tc>
      </w:tr>
    </w:tbl>
    <w:p>
      <w:pPr>
        <w:pStyle w:val="Style15"/>
        <w:widowControl/>
        <w:spacing w:lineRule="atLeast" w:line="450"/>
        <w:jc w:val="left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0"/>
    </w:rPr>
  </w:style>
  <w:style w:type="character" w:styleId="VisitedInternetLink">
    <w:name w:val="FollowedHyperlink"/>
    <w:basedOn w:val="Style14"/>
    <w:rPr>
      <w:color w:val="3E3E3E"/>
      <w:u w:val="none"/>
    </w:rPr>
  </w:style>
  <w:style w:type="character" w:styleId="HTML2">
    <w:name w:val="HTML 引文"/>
    <w:basedOn w:val="Style14"/>
    <w:qFormat/>
    <w:rPr>
      <w:i/>
    </w:rPr>
  </w:style>
  <w:style w:type="character" w:styleId="InternetLink">
    <w:name w:val="Hyperlink"/>
    <w:basedOn w:val="Style14"/>
    <w:rPr>
      <w:color w:val="3E3E3E"/>
      <w:u w:val="none"/>
    </w:rPr>
  </w:style>
  <w:style w:type="character" w:styleId="On">
    <w:name w:val="on"/>
    <w:basedOn w:val="Style14"/>
    <w:qFormat/>
    <w:rPr>
      <w:color w:val="FFCCCC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lineRule="atLeast" w:line="315" w:before="0" w:after="0"/>
      <w:ind w:left="0" w:right="0" w:hanging="0"/>
      <w:jc w:val="left"/>
      <w:textAlignment w:val="baseline"/>
    </w:pPr>
    <w:rPr>
      <w:color w:val="323232"/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00:01Z</dcterms:created>
  <dc:creator>Administrator</dc:creator>
  <dc:description/>
  <dc:language>en-US</dc:language>
  <cp:lastModifiedBy>Administrator</cp:lastModifiedBy>
  <dcterms:modified xsi:type="dcterms:W3CDTF">2016-08-07T02:00:27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