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hanging="0"/>
        <w:jc w:val="center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lang w:val="en-US" w:eastAsia="zh-CN" w:bidi="ar"/>
        </w:rPr>
        <w:t>宁都县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lang w:val="en-US" w:eastAsia="zh-CN" w:bidi="ar"/>
        </w:rPr>
        <w:t>年招聘中小学和公办幼儿园教师（含特岗教师）资格复审时间安排表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86"/>
      </w:tblGrid>
      <w:tr>
        <w:trPr>
          <w:trHeight w:val="46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;仿宋_GB2312" w:hAnsi="仿宋;仿宋_GB2312" w:cs="宋体" w:eastAsia="仿宋;仿宋_GB2312"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招聘学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;仿宋_GB2312" w:hAnsi="仿宋;仿宋_GB2312" w:cs="宋体" w:eastAsia="仿宋;仿宋_GB2312"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资格复审时间</w:t>
            </w:r>
          </w:p>
        </w:tc>
      </w:tr>
      <w:tr>
        <w:trPr>
          <w:trHeight w:val="764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所有岗位（省统招特岗教师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农村初中岗位（省统招入编教师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幼儿园岗位（省统招入编教师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县城高中岗位（省统招入编教师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县城初中岗位（省统招入编教师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所有小学（含特教）学科（省统招入编教师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20" w:before="280" w:after="28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80" w:after="28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80" w:after="28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80" w:after="28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80" w:after="28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80" w:after="28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Verdana" w:ascii="Verdana" w:hAnsi="Verdana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80" w:after="28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Verdana" w:ascii="Verdana" w:hAnsi="Verdana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80" w:after="28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Verdana" w:ascii="Verdana" w:hAnsi="Verdana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80" w:after="28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Verdana" w:ascii="Verdana" w:hAnsi="Verdana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80" w:after="28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Verdana" w:ascii="Verdana" w:hAnsi="Verdana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2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