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全省中小学教师招聘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南昌市西湖区中小（幼）教师招聘入闱体检人员名单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42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及有关事项的公告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南昌市人力资源和社会保障局、南昌市教育局《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全省中小学教师招聘南昌市中小学（幼）教师招聘工作</w:t>
      </w:r>
      <w:r>
        <w:rPr>
          <w:rFonts w:eastAsia="仿宋_GB2312"/>
          <w:sz w:val="32"/>
          <w:szCs w:val="32"/>
        </w:rPr>
        <w:t>的公告</w:t>
      </w:r>
      <w:r>
        <w:rPr>
          <w:rFonts w:ascii="仿宋_GB2312" w:hAnsi="仿宋_GB2312" w:cs="宋体;SimSun" w:eastAsia="仿宋_GB2312"/>
          <w:sz w:val="32"/>
          <w:szCs w:val="32"/>
        </w:rPr>
        <w:t>》的安排部署</w:t>
      </w:r>
      <w:r>
        <w:rPr>
          <w:rFonts w:ascii="华文仿宋;微软雅黑" w:hAnsi="华文仿宋;微软雅黑" w:cs="华文仿宋;微软雅黑" w:eastAsia="华文仿宋;微软雅黑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面试工作已全部结束，现将有关事项公告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华文仿宋;微软雅黑"/>
          <w:kern w:val="0"/>
          <w:sz w:val="32"/>
          <w:szCs w:val="32"/>
        </w:rPr>
      </w:pPr>
      <w:r>
        <w:rPr>
          <w:rFonts w:ascii="黑体;SimHei" w:hAnsi="黑体;SimHei" w:cs="华文仿宋;微软雅黑" w:eastAsia="黑体;SimHei"/>
          <w:kern w:val="0"/>
          <w:sz w:val="32"/>
          <w:szCs w:val="32"/>
        </w:rPr>
        <w:t>一、西湖区属学校教师招聘入闱体检人员名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详见附件《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全省中小幼教师招聘西湖区学校教师招聘入闱体检人员名单》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华文仿宋;微软雅黑" w:eastAsia="黑体;SimHei"/>
          <w:kern w:val="0"/>
          <w:sz w:val="32"/>
          <w:szCs w:val="32"/>
        </w:rPr>
        <w:t>二、确定入闱体检人员的有关说明</w:t>
      </w:r>
    </w:p>
    <w:p>
      <w:pPr>
        <w:pStyle w:val="Style17"/>
        <w:spacing w:lineRule="exact" w:line="500" w:before="0" w:after="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全省中小学教师招聘</w:t>
      </w:r>
      <w:r>
        <w:rPr>
          <w:rFonts w:ascii="仿宋_GB2312" w:hAnsi="仿宋_GB2312" w:eastAsia="仿宋_GB2312"/>
          <w:sz w:val="32"/>
          <w:szCs w:val="32"/>
        </w:rPr>
        <w:t>南昌市中小学（幼）教师招聘工作的公告》有关规定，“不到规定比例的岗位进行面试时，确定入闱体检人员的具体操作办法如下：第一步，按赣教发</w:t>
      </w:r>
      <w:r>
        <w:rPr>
          <w:rFonts w:eastAsia="仿宋_GB2312" w:ascii="仿宋_GB2312" w:hAnsi="仿宋_GB2312"/>
          <w:sz w:val="32"/>
          <w:szCs w:val="32"/>
        </w:rPr>
        <w:t>[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文件明确的面试人员的比例，确定该岗位达到规定比例的招聘计划数；第二步，按总成绩排序，在规定比例招聘计划数额内的拟聘人员可入闱进入体检环节；第三步，其余未入闱体检的面试人员，按总成绩排序，在剩余计划数额内确定拟聘人员，但确定的拟聘人员面试成绩应达所在面试考场全部考生的平均分（零分考生不列入计算平均分范围），低于平均分的，将核减岗位招聘计划数或取消该岗位的招聘”。</w:t>
      </w:r>
    </w:p>
    <w:p>
      <w:pPr>
        <w:pStyle w:val="Normal"/>
        <w:widowControl/>
        <w:spacing w:lineRule="exact" w:line="50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体检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体检时间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（周四）</w:t>
      </w:r>
      <w:r>
        <w:rPr>
          <w:rFonts w:eastAsia="仿宋_GB2312"/>
          <w:sz w:val="32"/>
          <w:szCs w:val="32"/>
        </w:rPr>
        <w:t>7:00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体检集合地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象山南路象山文化广场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体检标准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参照《公务员录用体检通用标准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试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》（国人部发〔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）、《关于修订〈公务员录用体检通用标准（试行）〉及〈公务员录用体检操作手册（试行）〉的通知》（人社部发</w:t>
      </w:r>
      <w:r>
        <w:rPr>
          <w:rFonts w:eastAsia="仿宋_GB2312" w:cs="宋体;SimSun" w:ascii="仿宋_GB2312" w:hAnsi="仿宋_GB2312"/>
          <w:sz w:val="32"/>
          <w:szCs w:val="32"/>
        </w:rPr>
        <w:t>[2010]19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sz w:val="32"/>
          <w:szCs w:val="32"/>
        </w:rPr>
        <w:t>文件</w:t>
      </w:r>
      <w:r>
        <w:rPr>
          <w:rFonts w:ascii="仿宋_GB2312" w:hAnsi="仿宋_GB2312" w:cs="宋体;SimSun" w:eastAsia="仿宋_GB2312"/>
          <w:sz w:val="32"/>
          <w:szCs w:val="32"/>
        </w:rPr>
        <w:t>执行，体检费用由应聘者承担。</w:t>
      </w:r>
    </w:p>
    <w:p>
      <w:pPr>
        <w:pStyle w:val="Normal"/>
        <w:widowControl/>
        <w:spacing w:lineRule="exact" w:line="500"/>
        <w:ind w:left="2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 xml:space="preserve">体检费用：请所有参加体检的考生每人自行携带体检费用    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元（含体检费、早餐费等）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有关要求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请参加体检的考生按照体检时间安排于体检当天早上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以前带好本人有效身份证、与网报相同二寸免冠照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张和黑色水笔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支到指定地点集合。逾时未到，作放弃体检资格处理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所有参加体检的考生一律不得使用手机等通讯工具，否则，即取消体检资格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由他人代检者，取消体检资格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体检必须空腹进行，体检前一天晚上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时后不要进食，体检当天不能吃早餐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)</w:t>
      </w:r>
      <w:r>
        <w:rPr>
          <w:rFonts w:ascii="仿宋_GB2312" w:hAnsi="仿宋_GB2312" w:cs="宋体;SimSun" w:eastAsia="仿宋_GB2312"/>
          <w:sz w:val="32"/>
          <w:szCs w:val="32"/>
        </w:rPr>
        <w:t>为了便于体检，女性考生请不要着裙装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需体检复查人员，请密切关注西湖区教育信息网有关公告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《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全省中小幼教师招聘西湖区学校教师招聘入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检人员名单》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省中小学教师招聘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西湖区教师招聘工作领导小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六年八月四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 w:before="0" w:after="156"/>
        <w:ind w:firstLine="643"/>
        <w:jc w:val="center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年全省中小幼教师招聘西湖区学校教师招聘入闱体检人员名单</w:t>
      </w:r>
    </w:p>
    <w:tbl>
      <w:tblPr>
        <w:tblW w:w="14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41"/>
        <w:gridCol w:w="1983"/>
        <w:gridCol w:w="1595"/>
        <w:gridCol w:w="2621"/>
        <w:gridCol w:w="3515"/>
        <w:gridCol w:w="633"/>
        <w:gridCol w:w="1320"/>
      </w:tblGrid>
      <w:tr>
        <w:trPr>
          <w:trHeight w:val="1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否入闱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7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4"/>
            </w:tblGrid>
            <w:tr>
              <w:trPr>
                <w:trHeight w:val="255" w:hRule="atLeast"/>
              </w:trPr>
              <w:tc>
                <w:tcPr>
                  <w:tcW w:w="177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0007000101001</w:t>
                  </w:r>
                </w:p>
              </w:tc>
            </w:tr>
          </w:tbl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3060141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梅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桃花一村小学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10100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1450271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区属学校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10100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1100110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新梅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区属学校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10100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1460020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宋小丽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区属学校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10100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1460283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贾雪霞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区属学校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10200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1250102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袁腊梅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区属学校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10200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1180252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程平珍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区属学校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10900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1330070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小未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区属学校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11000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1110050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邹婷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区属学校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11200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1210071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秋月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区属学校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11200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121012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曾燕菁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区属学校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20400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4070191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文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站前路小学云飞路校区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20401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1310030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温佳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珠市小学云飞路校区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20500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1510581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唐颐婷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站前路小学云飞路校区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20501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1510572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蔡丽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珠市小学云飞路校区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208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1320013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乐倩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站前路小学云飞路校区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20801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132004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龙小婷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珠市小学云飞路校区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21301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1210290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星宇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站前路小学云飞路校区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中体育与健康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23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21301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1210280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林上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珠市小学云飞路校区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中体育与健康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21500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1210351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姗娜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站前路小学云飞路校区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中思想品德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44001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129034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谈翌雯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桃花中心幼儿园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44001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1170040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兰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桃花中心幼儿园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44001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1170020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熊菁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桃花中心幼儿园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44001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1290381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万志芬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桃花中心幼儿园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44001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129030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童悦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桃花中心幼儿园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44001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1290232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洁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朝阳新城第一幼儿园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44001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1170181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闪闪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朝阳新城第一幼儿园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44001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1290380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谢迪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朝阳新城第一幼儿园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44001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22010611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波青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朝阳新城第一幼儿园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44001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1170202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朝阳新城第一幼儿园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44001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117002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廖贤良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朝阳新城第一幼儿园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44001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1290361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彭丽婷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朝阳新城第一幼儿园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44001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1170210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玥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朝阳新城第一幼儿园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44001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22010630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熊一霖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朝阳新城第一幼儿园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44001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1290161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章薇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朝阳新城第一幼儿园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44001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1290471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樊婷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朝阳新城第三幼儿园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44001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1170200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婕妤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朝阳新城第三幼儿园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44001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1290340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唐昱昀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朝阳新城第三幼儿园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44001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1290213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罗梦然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朝阳新城第三幼儿园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44001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1290081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欢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朝阳新城第三幼儿园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44001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1170141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瑞燕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朝阳新城第三幼儿园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44001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21150111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菊菊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朝阳新城第三幼儿园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44001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1170030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廖翀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朝阳新城第三幼儿园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44001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1290280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兰瑶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朝阳新城第三幼儿园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44001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24100112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彭佩萱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南昌市铁路第一幼儿园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44001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24100401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婧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南昌市铁路第一幼儿园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44001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5050801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简红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南昌市铁路第一幼儿园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44002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1290270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诗莹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南昌市铁路第三幼儿园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44002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1290201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亦凤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南昌市铁路第三幼儿园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00044002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01290251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南昌市铁路第三幼儿园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spacing w:lineRule="exact" w:line="50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16:00Z</dcterms:created>
  <dc:creator>微软用户</dc:creator>
  <dc:description/>
  <cp:keywords/>
  <dc:language>en-US</dc:language>
  <cp:lastModifiedBy>微软用户</cp:lastModifiedBy>
  <cp:lastPrinted>2016-08-03T20:15:00Z</cp:lastPrinted>
  <dcterms:modified xsi:type="dcterms:W3CDTF">2016-08-04T02:03:00Z</dcterms:modified>
  <cp:revision>22</cp:revision>
  <dc:subject/>
  <dc:title>新建县2012年中小学教师招聘入闱面试考生考试总成绩、体检人员名单及有关事项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