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57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年全省中小学教师招聘安义县资格审查名单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10"/>
          <w:szCs w:val="1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0" w:after="0"/>
        <w:ind w:left="360" w:right="0" w:hanging="36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第一批入闱人员名单</w:t>
      </w:r>
    </w:p>
    <w:tbl>
      <w:tblPr>
        <w:tblW w:w="7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100"/>
        <w:gridCol w:w="1540"/>
        <w:gridCol w:w="1560"/>
      </w:tblGrid>
      <w:tr>
        <w:trPr>
          <w:trHeight w:val="255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岗位代码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准考证号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岗位排名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30100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01500320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杨婷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30300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01320052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戴红燕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30300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01320061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黄佳静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30300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0132013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小清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30700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01210490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魏庭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30700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21010300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魏娟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30700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23161672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夏顺生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30600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01500430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黄燕花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30600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01500450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裴运农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30600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01500452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杨皓宇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30600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01500452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邓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30600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21010230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黄勇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30600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01500442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袁星星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30700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01210491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万雪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11200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01210123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彭玉华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11200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01210051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徐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11200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01210050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廖婷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11200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01210112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胡云华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44000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33604090171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祝米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44000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33601170021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万世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44000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33601290101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黄虹霞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44000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33625020580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涂欣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44000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33601290341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淑静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44000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33601290410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廖荻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44000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33601170232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程丽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44000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33601170061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瑜雯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44000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33601170221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雪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44000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33601290251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蔡颖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44000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33601170110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邓碘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44000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33601170050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万芬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44000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33601290400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胡金梅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44000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33601290012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况琴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44000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33601290061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戴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44000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33604090370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夏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44000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33601170150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戴娟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44000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33601290252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熊林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44000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33625020700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上官慧梅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44000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33601170071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芳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10101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01450500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嘉欣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10101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21100160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万思思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10101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01450291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颖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10101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01460112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谭斑斑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10101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01450111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谢赛照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10101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01460012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袁龙龙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10101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01460052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徐瑶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10101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0154016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任婧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10101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0154017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北旭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10101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01460042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雪贞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10101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01460092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龚洁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10101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01460140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闵佳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10101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06020160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艾宝女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10101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24160031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邓招梅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10101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01540030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慧梅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10101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01460170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肖星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10101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05050111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钟小梅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10101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01450031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魏霜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10101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01540160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胡珍珍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10101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01460221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熊媛媛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10101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01460150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婧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10101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0154019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舒娟娟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10201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01180060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婷婷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10201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02030200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董晓芳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10201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01250062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魏秋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10201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01180302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传焕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10201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01250302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苗芳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10201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01180170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黄园园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10201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01250112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翟玉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10201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01180100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英慧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10201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21240161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10201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01180240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高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10201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01250160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魏超超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10201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01250080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帅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10201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01180182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胡瑶瑶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10201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01250220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徐敏芳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10201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01250181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宋水菊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10201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23060362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杨捷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10201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01250011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邓近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10201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01180050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缪思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10201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0118019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胡小芳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10201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22010011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超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10201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01180192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杨小云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10201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21240441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熊跃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10201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01180082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熊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10201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01250130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万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10201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01250222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胡海平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10201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04010162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江杜鹃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10301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25030490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燕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10301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01510550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朱路遥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10301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01510410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程华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10301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21190270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银花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10301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01510170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志荣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10301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01510052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娜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10301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01030222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娇娇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10301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01510521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邹君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10301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0151043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徐华娟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10301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01510180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彭莲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10301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01510512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熊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10301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01510332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黄云云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10301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01510270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万桂珍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10301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01510520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10301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01510042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徐平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10301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01510221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杨根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10301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01510401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河珍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10301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01510260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梦颖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11001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01110122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雅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11001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01110111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熊一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11001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01110101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柳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11001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01110080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羽雪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11001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01110062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毛舒琪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11001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01110120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袁静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11001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01110070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黄心星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11001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01110022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幸海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11001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0111009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杨兰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10901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0133012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樊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10901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0133014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吴汝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10901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01330042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魏家欣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10901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22010392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胡伊迪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10901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01330092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姣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10901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01330021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詹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10901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01330070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金艳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10901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01330061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懿星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10901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01330071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房婷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10901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01330091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熊颖萍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357" w:before="0" w:after="0"/>
        <w:ind w:left="36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0" w:after="0"/>
        <w:ind w:left="36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调剂入闱人员名单</w:t>
      </w:r>
    </w:p>
    <w:tbl>
      <w:tblPr>
        <w:tblW w:w="7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577"/>
        <w:gridCol w:w="1496"/>
        <w:gridCol w:w="1496"/>
      </w:tblGrid>
      <w:tr>
        <w:trPr>
          <w:trHeight w:val="476" w:hRule="atLeast"/>
        </w:trPr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岗位代码</w:t>
            </w:r>
          </w:p>
        </w:tc>
        <w:tc>
          <w:tcPr>
            <w:tcW w:w="2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准考证号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301001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01500382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万华锋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301001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041000902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虞佳咪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306004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015004408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熊小飞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306004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250204207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明俊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307005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220405206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袁玉峰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307005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012105005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曾思源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307005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250204327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孙敏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112007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050504417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康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112007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220105015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端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118008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020200606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姚丽思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118008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01500013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马黄龙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118008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220105504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龙颖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109014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040106629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吴茜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05000109014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6013300317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喻柯萌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357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57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33:00Z</dcterms:created>
  <dc:creator>Administrator</dc:creator>
  <dc:description/>
  <dc:language>en-US</dc:language>
  <cp:lastModifiedBy>Administrator</cp:lastModifiedBy>
  <dcterms:modified xsi:type="dcterms:W3CDTF">2016-07-12T09:34:49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