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: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</w:rPr>
        <w:t>新建区</w:t>
      </w:r>
      <w:r>
        <w:rPr>
          <w:rFonts w:cs="宋体" w:ascii="宋体" w:hAnsi="宋体"/>
          <w:b/>
          <w:color w:val="000000"/>
          <w:spacing w:val="-1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</w:rPr>
        <w:t>年中小学（幼）、特岗教师招聘入闱资格审查日程安排</w: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3"/>
        <w:gridCol w:w="7049"/>
      </w:tblGrid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审查室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复审相关岗位名称</w:t>
            </w:r>
          </w:p>
        </w:tc>
      </w:tr>
      <w:tr>
        <w:trPr>
          <w:trHeight w:val="8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8:00-17:00)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9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9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97" w:hanging="197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第一审查室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小学语文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10100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8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小学英语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10300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5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第二审查室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小学数学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10200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小学综合实践活动（含信息技术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118004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               农村小学音乐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10900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小学体育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11200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小学美术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110007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语文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1009) 2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第三审查室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数学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2010) 3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英语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3011) 1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物理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6012) 1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化学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7013) 1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生物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8014) 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西山初级中学美术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10019) 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西山初级中学音乐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9017) 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思想品德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15015) 1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历史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4016) 9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初中体育与健康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13018) 20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恒湖中学初中综合实践活动（含信息技术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18020) 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含调剂入闱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第四审查室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特校小学语文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10102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幼儿教师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44002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农村幼儿教师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440008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5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三中学高中语文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1023)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三中学高中数学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2024)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 xml:space="preserve">人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三中学高中英语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3025)7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三中学高中物理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6026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三中学高中思想政治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16029)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三中学高中化学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7027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三中学高中地理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5028)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审查室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复审相关岗位名称</w:t>
            </w:r>
          </w:p>
        </w:tc>
      </w:tr>
      <w:tr>
        <w:trPr>
          <w:trHeight w:val="16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8:00-12:00)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第一审查室 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新建区小学语文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0791009910120)40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新建区初中语文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0791009920105)8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新建区初中数学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0791009920205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1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12"/>
                <w:sz w:val="20"/>
              </w:rPr>
              <w:t>第二审查室 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12"/>
                <w:sz w:val="20"/>
              </w:rPr>
              <w:t>6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12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新建区小学数学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0791009910215)30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特岗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新建区小学英语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0791009910315)3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3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第三审查室 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语文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1030)10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含调剂入闱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数学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2032)1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含调剂入闱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英语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3034)9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含调剂入闱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物理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6036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生物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8038)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含调剂入闱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思想政治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16040)4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地理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5042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美术，男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10044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含调剂入闱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青少年学生校外活动中心初中音乐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209046)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教师进修学校高中技术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通用技术、信息技术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317047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教师进修学校高中音乐（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0002000309048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2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第四审查室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语文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1031)20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数学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2033)1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英语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3035)9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物理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6037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含调剂入闱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生物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08039)3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思想政治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16041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地理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605043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县城第一中学高中美术，女性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(10002000310045)6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9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9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9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9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9"/>
        </w:rPr>
      </w:r>
    </w:p>
    <w:p>
      <w:pPr>
        <w:pStyle w:val="Normal"/>
        <w:widowControl/>
        <w:spacing w:lineRule="exact" w:line="520"/>
        <w:ind w:right="-105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9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0:00Z</dcterms:created>
  <dc:creator>Administrator</dc:creator>
  <dc:description/>
  <dc:language>en-US</dc:language>
  <cp:lastModifiedBy>Administrator</cp:lastModifiedBy>
  <dcterms:modified xsi:type="dcterms:W3CDTF">2016-07-13T01:00:32Z</dcterms:modified>
  <cp:revision>0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