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在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江西省中小学教师招聘考试中，同时具有递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的资格，现本人选择递补入闱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，放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（签名）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360"/>
        <w:ind w:right="32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6T07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