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（男，女），身份证号：               。系我校             学院（系）                  专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学业成绩合格，予以  月份毕业，毕业证和毕业生就业报到证正在办理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spacing w:lineRule="auto" w:line="360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06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