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幼儿园教师调剂入闱人员</w:t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619"/>
        <w:gridCol w:w="1844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弯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4400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（中心、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