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幼儿园教师第一批面试入闱名单</w:t>
      </w:r>
    </w:p>
    <w:tbl>
      <w:tblPr>
        <w:tblW w:w="82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891"/>
        <w:gridCol w:w="1629"/>
        <w:gridCol w:w="1755"/>
        <w:gridCol w:w="2355"/>
        <w:gridCol w:w="960"/>
      </w:tblGrid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岗位代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颖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3360409010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44003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（中心、男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陈欢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3360174010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44003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（中心、男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桂霞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3360103003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44003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（中心、女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海燕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3360409029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44003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（中心、女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萌茜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3360174007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44003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（中心、女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俊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3360409002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44003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（良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金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33604090180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44003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（良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芳叶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33601710022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44003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（良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微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3360174020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44003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（良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嫔丽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3360171001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44003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（良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安妮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3360103005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44003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（良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洁蓥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3360409031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44003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（良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婷子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3360171027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44003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（良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卉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3360171014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44003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（良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平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3360409031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44003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（农村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3360409005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44003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（农村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雅倩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3360409024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44003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（农村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东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3360171021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44003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（农村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淑贤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3360409029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44003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（农村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力梦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3360409007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44003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（农村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梦琦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336017401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44003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（农村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丽娟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3360409024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44003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（农村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阳清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3360174013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44003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（农村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静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3360409012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44003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（农村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3360409001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44003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（农村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明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3360409029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44003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（农村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丹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3360409017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44003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（农村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婷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3360174015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44003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（农村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嫦保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3360103005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44003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（农村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甜甜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3362307018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44003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（农村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心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3360409004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44003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（农村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晴川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3360409010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44003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（农村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倩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3360409020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44003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（农村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拾香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3360409027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44003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（农村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童晓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3360409035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44003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（农村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江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3360409027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44003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（农村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玉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3360409014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44003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（农村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圆圆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3360409035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44003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（农村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恋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336040903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44003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（农村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丽君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3360174004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44003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（农村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虞海霞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3360409007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44003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（农村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3360409033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44003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（农村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秋蓓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3360409007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44003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（农村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紫君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3360409036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44003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（农村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慧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3360409029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44003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（农村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璐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3360409009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44003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（农村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红霞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3360409036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44003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（农村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明媚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3360409007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44003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（农村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3360409006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44003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（农村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菊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3360409005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44003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（农村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瑶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3360409032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44003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（农村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姗姗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3360409035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44003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（农村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珠丽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3360174023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44003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（农村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珍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3360409008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44003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（农村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文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3360103006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44003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（农村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闱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子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3360171020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'4000500044003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（农村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6-26T06:5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