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中小学教师调剂入闱人员</w:t>
      </w:r>
    </w:p>
    <w:tbl>
      <w:tblPr>
        <w:tblW w:w="7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10"/>
        <w:gridCol w:w="1755"/>
        <w:gridCol w:w="2040"/>
        <w:gridCol w:w="147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10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卉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10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10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10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10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语文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102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耀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102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满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0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美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0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承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0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山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09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郗云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思想品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汪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30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（五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30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（职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316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（一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000316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（一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6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