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赣州市南康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招聘中小学和公办幼儿园</w:t>
      </w:r>
      <w:r>
        <w:rPr/>
        <w:t>教师（含特岗教师）资格复审时间安排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4"/>
      </w:tblGrid>
      <w:tr>
        <w:trPr>
          <w:trHeight w:val="4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复审时间</w:t>
            </w:r>
          </w:p>
        </w:tc>
      </w:tr>
      <w:tr>
        <w:trPr>
          <w:trHeight w:val="79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语文、数学、英语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其它学科、幼儿园、特教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学科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剂入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注：上班时间：上午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30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；下午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30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南康区招聘教师工作领导小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承诺所提供证件和信息全部真实，并符合</w:t>
      </w:r>
      <w:hyperlink r:id="rId2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招聘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资格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条件。在整个招聘过程中，如有与承诺书的承诺内容不一致的情况，本人自动放弃聘</w:t>
      </w:r>
      <w:r>
        <w:rPr>
          <w:rFonts w:ascii="仿宋_GB2312" w:hAnsi="仿宋_GB2312" w:eastAsia="仿宋_GB2312"/>
          <w:kern w:val="0"/>
          <w:sz w:val="32"/>
          <w:szCs w:val="32"/>
        </w:rPr>
        <w:t>用</w:t>
      </w:r>
      <w:r>
        <w:rPr>
          <w:rFonts w:ascii="仿宋_GB2312" w:hAnsi="仿宋_GB2312" w:eastAsia="仿宋_GB2312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600"/>
        <w:ind w:firstLine="482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  月   日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赣州市南康区招聘中小学和公办幼儿园教师（含特岗教师）面试安排表（初定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35"/>
        <w:gridCol w:w="2693"/>
        <w:gridCol w:w="2754"/>
      </w:tblGrid>
      <w:tr>
        <w:trPr>
          <w:trHeight w:val="6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批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学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、特教、幼儿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特教、幼儿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学科</w:t>
            </w:r>
          </w:p>
        </w:tc>
        <w:tc>
          <w:tcPr>
            <w:tcW w:w="2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面试拟定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之间进行。各批次具体面试时间及有关要求以南康教育网发布的面试公告为准，请相关考生及时查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高中各学科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中专各学科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各学科</w:t>
            </w:r>
          </w:p>
        </w:tc>
        <w:tc>
          <w:tcPr>
            <w:tcW w:w="2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7:00Z</dcterms:created>
  <dc:creator>微软用户</dc:creator>
  <dc:description/>
  <cp:keywords/>
  <dc:language>en-US</dc:language>
  <cp:lastModifiedBy>yang</cp:lastModifiedBy>
  <dcterms:modified xsi:type="dcterms:W3CDTF">2017-06-12T01:17:00Z</dcterms:modified>
  <cp:revision>3</cp:revision>
  <dc:subject/>
  <dc:title>江西赣州市兴国县2013年中小学教师招聘（含特岗、定向预备、定向培养）入闱考生资格复审、考核及面试有关事项的公告</dc:title>
</cp:coreProperties>
</file>