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E75B5"/>
          <w:spacing w:val="8"/>
          <w:sz w:val="30"/>
          <w:szCs w:val="30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8"/>
          <w:sz w:val="30"/>
          <w:szCs w:val="30"/>
          <w:shd w:fill="FFFFFF" w:val="clear"/>
        </w:rPr>
        <w:t>年特岗教师招聘入闱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1100"/>
        <w:gridCol w:w="2014"/>
        <w:gridCol w:w="1162"/>
        <w:gridCol w:w="1473"/>
        <w:gridCol w:w="896"/>
      </w:tblGrid>
      <w:tr>
        <w:trPr>
          <w:trHeight w:val="27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岗位名称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职位排名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情况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高艳香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业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庆华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地理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礼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桂霞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琚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莉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化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欣如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丹莉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雷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紫依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珺怡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群群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韵秋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云森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曹萄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圆兰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生物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江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潘梦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超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凯强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娣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袁兴鹏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兵华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潇月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思想品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建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与健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炜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与健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舒绍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与健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楠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与健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韩祥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与健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雷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体育与健康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付艳风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物理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音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吕亚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许梦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陆姝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孙彦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祝丽琴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调剂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季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兰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晓园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鄢丽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鄢小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云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雨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梦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博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琳婕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舒英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林婻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初中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方美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雨浓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弋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夏纤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喆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兰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武子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毛凯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晨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何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佳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静颖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俊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金兰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美术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丽琴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妍柔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龚子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悠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湘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丽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晓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亚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金渊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丽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圆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敏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童三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亚娜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香草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林斐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廖珊珊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箭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蔡智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盼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谢众众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子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丽安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旻玥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俞玲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漫雯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寿网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一霞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翁柳倩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李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紫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鄢晓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数学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郭俊卿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金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瑞阚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瑶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志洋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杨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汤为开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小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睿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赖龙贵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双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钰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体育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罗海燕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秦校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音乐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惠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朱辰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饶晶晶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志盼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云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廖丽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姚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毛琴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兰海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丁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彭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余淑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吉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钰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颜映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苏晓霞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英语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楚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雅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郑苏梅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钟瑶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聂媛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程小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陈丽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项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梦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叶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陶敏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乐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王怡馨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吴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晓珊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黄佳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刘雅洁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佳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胡阳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占郑静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姚媛超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6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范丽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毛泺婧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盛俊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7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诸琼思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江芊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凯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6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徐小琴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7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孙燕燕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8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慧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79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林小雅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张倩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5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汪兰青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语文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辜倩倩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综合实践活动（含信息技术）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甜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综合实践活动（含信息技术）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周瑾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小学综合实践活动（含信息技术）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  <w:t>入闱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6:00Z</dcterms:created>
  <dc:creator>Hyacinth</dc:creator>
  <dc:description/>
  <dc:language>en-US</dc:language>
  <cp:lastModifiedBy>Hyacinth</cp:lastModifiedBy>
  <dcterms:modified xsi:type="dcterms:W3CDTF">2018-06-27T06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