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50" w:before="0" w:after="156"/>
        <w:ind w:left="0" w:right="0" w:firstLine="361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金溪县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公开招聘教师报名登记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50" w:before="0" w:after="156"/>
        <w:ind w:left="0" w:right="0" w:firstLine="8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50" w:before="0" w:after="156"/>
        <w:ind w:left="0" w:right="0" w:firstLine="8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84425" cy="99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04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50" w:before="0" w:after="156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50" w:before="0" w:after="156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备用相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50" w:before="0" w:after="156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只粘一半）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50" w:before="0" w:after="0"/>
                                    <w:ind w:left="0" w:right="-149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50" w:before="0" w:after="0"/>
                                    <w:ind w:left="0" w:right="-149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备用相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tLeast" w:line="250" w:before="0" w:after="0"/>
                                    <w:ind w:left="0" w:right="-149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只粘一半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78.35pt;mso-wrap-distance-left:0pt;mso-wrap-distance-right:0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04"/>
                      </w:tblGrid>
                      <w:tr>
                        <w:trPr>
                          <w:trHeight w:val="155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50" w:before="0" w:after="156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50" w:before="0" w:after="156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备用相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50" w:before="0" w:after="156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（只粘一半）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50" w:before="0" w:after="0"/>
                              <w:ind w:left="0" w:right="-149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50" w:before="0" w:after="0"/>
                              <w:ind w:left="0" w:right="-149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备用相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pacing w:lineRule="atLeast" w:line="250" w:before="0" w:after="0"/>
                              <w:ind w:left="0" w:right="-149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（只粘一半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50" w:before="0" w:after="156"/>
        <w:ind w:left="0" w:right="0" w:firstLine="8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50" w:before="0" w:after="156"/>
        <w:ind w:left="0" w:right="0" w:firstLine="8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50" w:before="0" w:after="156"/>
        <w:ind w:left="0" w:right="0" w:firstLine="843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4"/>
        <w:gridCol w:w="111"/>
        <w:gridCol w:w="886"/>
        <w:gridCol w:w="535"/>
        <w:gridCol w:w="948"/>
        <w:gridCol w:w="111"/>
        <w:gridCol w:w="557"/>
        <w:gridCol w:w="280"/>
        <w:gridCol w:w="86"/>
        <w:gridCol w:w="536"/>
        <w:gridCol w:w="475"/>
        <w:gridCol w:w="276"/>
        <w:gridCol w:w="695"/>
        <w:gridCol w:w="1840"/>
      </w:tblGrid>
      <w:tr>
        <w:trPr>
          <w:trHeight w:val="13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2010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时间、毕业学校及专业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4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准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证号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</w:p>
        </w:tc>
      </w:tr>
      <w:tr>
        <w:trPr>
          <w:trHeight w:val="491" w:hRule="atLeast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</w:p>
        </w:tc>
      </w:tr>
      <w:tr>
        <w:trPr>
          <w:trHeight w:val="101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 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 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师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格种类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4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是否参加工作及参加工作时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原工作 单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原工作单位是否同意其报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67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体局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用意见</w:t>
            </w:r>
          </w:p>
        </w:tc>
        <w:tc>
          <w:tcPr>
            <w:tcW w:w="7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人：                                     年     月     日</w:t>
            </w:r>
          </w:p>
        </w:tc>
      </w:tr>
      <w:tr>
        <w:trPr>
          <w:trHeight w:val="167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试用期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核情况</w:t>
            </w:r>
          </w:p>
        </w:tc>
        <w:tc>
          <w:tcPr>
            <w:tcW w:w="7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     月     日</w:t>
            </w:r>
          </w:p>
        </w:tc>
      </w:tr>
      <w:tr>
        <w:trPr>
          <w:trHeight w:val="201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体局正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录用意见</w:t>
            </w:r>
          </w:p>
        </w:tc>
        <w:tc>
          <w:tcPr>
            <w:tcW w:w="7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人：                                      年    月     日</w:t>
            </w:r>
          </w:p>
        </w:tc>
      </w:tr>
      <w:tr>
        <w:trPr>
          <w:trHeight w:val="121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5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填表说明：参加资格复审人员自行下载打印填写好（一式一份），张贴好同底的近期免冠一寸彩照三张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42:00Z</dcterms:created>
  <dc:creator>Administrator</dc:creator>
  <dc:description/>
  <dc:language>en-US</dc:language>
  <cp:lastModifiedBy>Administrator</cp:lastModifiedBy>
  <dcterms:modified xsi:type="dcterms:W3CDTF">2018-06-29T02:4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