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883"/>
        <w:jc w:val="left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各岗位学科面试内容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材教学内容）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语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高二上学期必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。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数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北师大版高二上学期必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。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英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高二上学期必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政治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人教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高一下学期必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 xml:space="preserve">2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。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历史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高二上学期必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。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地理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中国地图版高一下学期必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。                                            </w:t>
      </w:r>
    </w:p>
    <w:p>
      <w:pPr>
        <w:pStyle w:val="Normal"/>
        <w:widowControl/>
        <w:spacing w:lineRule="exact" w:line="380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化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高一下学期必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。     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生物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高一下学期必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。     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体育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 人教版高中全一册。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信息技术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上海教育科学出版社高中全一册。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中美术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人民美术出版社高中全一册。        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职中机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语文出版社数控加工技术训练。     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职中汽修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北邮电出版汽车发动机构造与维修。                 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语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数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北师大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上册。 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英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                                             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物理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化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上册。       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生物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河北少儿出版社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政治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上册。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历史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地理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上册。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音乐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美术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初中体育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全一册。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小学语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小学数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上册。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小学英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上册。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小学音乐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人教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小学美术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江西美术出版社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上册。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小学信息技术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江西科学技术出版社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年级下册。                                      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小学心理健康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清华大学出版社小学总一册。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幼儿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华东师范大学出版社中班上册。                       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3:00Z</dcterms:created>
  <dc:creator>黎雅琴</dc:creator>
  <dc:description/>
  <cp:keywords/>
  <dc:language>en-US</dc:language>
  <cp:lastModifiedBy>黎雅琴</cp:lastModifiedBy>
  <dcterms:modified xsi:type="dcterms:W3CDTF">2018-07-05T09:04:00Z</dcterms:modified>
  <cp:revision>1</cp:revision>
  <dc:subject/>
  <dc:title/>
</cp:coreProperties>
</file>