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瑞金市</w:t>
      </w:r>
      <w:r>
        <w:rPr>
          <w:rFonts w:eastAsia="宋体" w:cs="宋体" w:ascii="宋体" w:hAnsi="宋体"/>
          <w:b w:val="false"/>
          <w:bCs/>
          <w:sz w:val="36"/>
          <w:szCs w:val="36"/>
        </w:rPr>
        <w:t>201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6"/>
          <w:szCs w:val="36"/>
        </w:rPr>
        <w:t>年教师招聘面试教材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6405" cy="792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792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  <w:gridCol w:w="3795"/>
                              <w:gridCol w:w="15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含中专语文）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瑞金市高中现行使用教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具体面试教材于面试前抽取确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物理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化学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生物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政治（含中专政治）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历史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地理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音乐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瑞金市初中现行使用教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瑞金市小学现行使用教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瑞金市中专现行使用教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电子商务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机械加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汽车运用与维修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旅游与酒店管理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学前教育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网络技术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专播音与主持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瑞金市特教学校现行使用教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23.85pt;mso-wrap-distance-left:9pt;mso-wrap-distance-right:9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  <w:gridCol w:w="3795"/>
                        <w:gridCol w:w="155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含中专语文）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瑞金市高中现行使用教材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具体面试教材于面试前抽取确定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物理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化学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生物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政治（含中专政治）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历史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地理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学音乐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瑞金市初中现行使用教材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初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初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瑞金市小学现行使用教材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中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瑞金市中专现行使用教材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电子商务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机械加工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汽车运用与维修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旅游与酒店管理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学前教育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网络技术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中专播音与主持</w:t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瑞金市特教学校现行使用教材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4:00Z</dcterms:created>
  <dc:creator>微软用户</dc:creator>
  <dc:description/>
  <dc:language>en-US</dc:language>
  <cp:lastModifiedBy>zby</cp:lastModifiedBy>
  <cp:lastPrinted>2018-05-30T10:12:00Z</cp:lastPrinted>
  <dcterms:modified xsi:type="dcterms:W3CDTF">2018-06-04T07:12:22Z</dcterms:modified>
  <cp:revision>5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