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同志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单位）在编在岗教师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该同志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起在本县（市、区）参加教育教学工作，任教年限已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，同意该同志参加瑞金市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中小学教师招聘考试，若该同志通过考试并被录用，我单位将积极配合做好其调动手续的办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任教学校（盖章）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教育主管部门（盖章）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政府人事部门（盖章）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y</dc:creator>
  <dc:description/>
  <dc:language>en-US</dc:language>
  <cp:lastModifiedBy>zby</cp:lastModifiedBy>
  <dcterms:modified xsi:type="dcterms:W3CDTF">2018-06-15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