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 xml:space="preserve">             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资格审查时间安排表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2410"/>
      </w:tblGrid>
      <w:tr>
        <w:trPr>
          <w:trHeight w:val="70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资格审查对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资格审查时间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考统招教师——县城高中岗位入闱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考统招教师——县城初中岗位入闱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下午</w:t>
            </w:r>
          </w:p>
        </w:tc>
      </w:tr>
      <w:tr>
        <w:trPr>
          <w:trHeight w:val="49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考统招教师——农村初中岗位入闱人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考统招教师——农村小学语数岗位入闱人员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3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考统招教师——农村小学语数以外岗位入闱人员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9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考统招教师——县城小学岗位入闱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考统招教师——特教、幼教岗位入闱人员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考特岗教师——农村小学岗位入闱人员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考特岗教师——农村初中岗位入闱人员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53:00Z</dcterms:created>
  <dc:creator>Administrator</dc:creator>
  <dc:description/>
  <cp:keywords/>
  <dc:language>en-US</dc:language>
  <cp:lastModifiedBy>Administrator</cp:lastModifiedBy>
  <cp:lastPrinted>2018-06-29T21:27:00Z</cp:lastPrinted>
  <dcterms:modified xsi:type="dcterms:W3CDTF">2018-07-02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