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三</w:t>
      </w:r>
      <w:r>
        <w:rPr>
          <w:rFonts w:cs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Administrator</cp:lastModifiedBy>
  <cp:lastPrinted>2018-06-28T10:18:00Z</cp:lastPrinted>
  <dcterms:modified xsi:type="dcterms:W3CDTF">2018-06-28T02:40:57Z</dcterms:modified>
  <cp:revision>1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