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兹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;SimSun" w:eastAsia="仿宋_GB2312;仿宋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在我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小学、初中、高中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省公开招聘中小学教师考试。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;SimSun" w:eastAsia="仿宋_GB2312;仿宋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;SimSun" w:eastAsia="仿宋_GB2312;仿宋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该证明样式可根据考生需要做适当修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Administrator</cp:lastModifiedBy>
  <cp:lastPrinted>2016-07-04T11:05:00Z</cp:lastPrinted>
  <dcterms:modified xsi:type="dcterms:W3CDTF">2019-06-26T06:16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