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应届毕业生。该生学业成绩合格，予以  月份毕业，毕业证正在办理中。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××××××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××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Administrator</cp:lastModifiedBy>
  <dcterms:modified xsi:type="dcterms:W3CDTF">2019-06-26T06:14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