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/>
        <w:t>工作日程安排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48"/>
        <w:gridCol w:w="4131"/>
        <w:gridCol w:w="1332"/>
        <w:gridCol w:w="2108"/>
      </w:tblGrid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布面试录用工作方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政府网、微信公众号、考生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首批（含调剂）人员资格复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确定并公告递补人员名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递补人员资格复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公告通过面试资格复审人员名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政府网、微信公众号、考生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制作面试准考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放面试准考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召开试讲考务会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确定试讲内容，制作题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人员集中，监察员抽签确定考场，联络员领取考务用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点考务办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宣读考场规则。考生到指定候考室集中抽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候考室工作人员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: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考生开始进入备考室备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准备室工作人员</w:t>
            </w:r>
          </w:p>
        </w:tc>
      </w:tr>
      <w:tr>
        <w:trPr>
          <w:trHeight w:val="41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清场，考生停止入场。召开评委会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: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始面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室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统计考生午餐人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务办、联络员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午餐，未完成的午餐后继续试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务办、联络员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试讲结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交面试材料及考务用品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务办、联络员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召开专业技能测试考务会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县教科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19</w:t>
            </w:r>
            <w:r>
              <w:rPr>
                <w:w w:val="90"/>
                <w:szCs w:val="21"/>
              </w:rPr>
              <w:t>日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:00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人员集中，监察员抽签确定考场，联络员领取考务用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点考务办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宣读考场规则。考生到指定候考室集中抽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候考室工作人员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召开评委会议，确定测试题目，布置场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召开评委会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始专业技能测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测试室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统计考生午餐人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务办、联络员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午餐，未完成的午餐后继续测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务办、联络员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统分、汇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县教科体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公布面试成绩和总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政府网、微信公众号、考生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人社、编办、教科体局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9:00Z</dcterms:created>
  <dc:creator>lenovo</dc:creator>
  <dc:description/>
  <cp:keywords/>
  <dc:language>en-US</dc:language>
  <cp:lastModifiedBy>Administrator</cp:lastModifiedBy>
  <cp:lastPrinted>2018-07-16T15:01:00Z</cp:lastPrinted>
  <dcterms:modified xsi:type="dcterms:W3CDTF">2019-06-24T09:52:00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