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汉仪中宋简;Arial Unicode MS"/>
          <w:sz w:val="36"/>
          <w:szCs w:val="36"/>
        </w:rPr>
      </w:pPr>
      <w:r>
        <w:rPr>
          <w:rFonts w:ascii="黑体;SimHei" w:hAnsi="黑体;SimHei" w:cs="汉仪中宋简;Arial Unicode MS" w:eastAsia="黑体;SimHei"/>
          <w:sz w:val="36"/>
          <w:szCs w:val="36"/>
        </w:rPr>
        <w:t>诚信报考承诺书（格式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余县教师招聘工作领导小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为（应历届毕业生、正式在编教师），承诺所提供证件和信息全部真实有效，并已认真阅读招聘公告，确定本人符合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招聘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资格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条件。在整个招聘过程中（含聘用后的试用期内），如有与承诺书的承诺内容不一致的情况，本人自动放弃聘用资格，并承担所造成的一切后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签名：（本人现场签名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Questiontitle2">
    <w:name w:val="question-title2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8:00Z</dcterms:created>
  <dc:creator>lenovo</dc:creator>
  <dc:description/>
  <cp:keywords/>
  <dc:language>en-US</dc:language>
  <cp:lastModifiedBy>Administrator</cp:lastModifiedBy>
  <cp:lastPrinted>2018-07-16T15:01:00Z</cp:lastPrinted>
  <dcterms:modified xsi:type="dcterms:W3CDTF">2019-06-24T09:51:00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