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城市调剂入闱名单</w:t>
      </w:r>
    </w:p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45"/>
        <w:gridCol w:w="1007"/>
        <w:gridCol w:w="1550"/>
        <w:gridCol w:w="999"/>
        <w:gridCol w:w="2009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1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272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1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绪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4022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1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2408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719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训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3427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12414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1902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8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11162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4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522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4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060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316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904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201912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姗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22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3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22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3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10029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3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0531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10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衡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271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10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0412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御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83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8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（含信息技术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80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8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（含信息技术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51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8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（含信息技术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327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8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（含信息技术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钒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828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1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1826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1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30490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0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童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0806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心1415774300</cp:lastModifiedBy>
  <dcterms:modified xsi:type="dcterms:W3CDTF">2019-06-26T0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