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 w:before="150" w:after="15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城市第一批入闱人员名单</w:t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80"/>
        <w:gridCol w:w="1935"/>
        <w:gridCol w:w="1695"/>
        <w:gridCol w:w="975"/>
        <w:gridCol w:w="147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杏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01018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1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嫦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0019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6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含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56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8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3003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304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耕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6060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19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05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玉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10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9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佳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2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24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凯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0003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33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圳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07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慧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5036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11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1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琼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2030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22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1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2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27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丽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43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宗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8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6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振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1034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4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9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栋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8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青城市中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020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亮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32035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初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210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6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7019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保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44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1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冬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13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06022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碧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03015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婧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04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03020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4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菁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63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9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0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4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玉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1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志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0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4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春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10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1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剑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2015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1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4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丽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44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西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8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05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博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7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婧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7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幸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14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娇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5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7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5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5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1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丽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5017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文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6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（限招岗位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3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9025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依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9004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一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8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46109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0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方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6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8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35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9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4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58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坤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2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3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3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艳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45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32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5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507001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531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艳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32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活动（含信息技术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8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子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93021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子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5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03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伟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22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22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64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红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63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康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19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21014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孝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40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8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家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46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38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绍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3008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栖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17001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1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27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3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芬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21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芳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4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素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16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子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0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5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哲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33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26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39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45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方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9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13006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74023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33041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军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5009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招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02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昱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02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03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哲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8028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先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55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相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182034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20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1006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118016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小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1100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402013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18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29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梦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11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镜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31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01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196015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12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30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20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蒙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416008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梦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2120007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幼儿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 幼儿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150004400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196008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心1415774300</cp:lastModifiedBy>
  <dcterms:modified xsi:type="dcterms:W3CDTF">2019-06-25T08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