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历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参考模板：适用于暂未取得学历证书的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毕业生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497205</wp:posOffset>
                </wp:positionV>
                <wp:extent cx="219075" cy="20955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62.25pt;margin-top:39.1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897255</wp:posOffset>
                </wp:positionV>
                <wp:extent cx="219075" cy="20955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9pt;margin-top:70.6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院校）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专业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学历层次）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全日制   成人教育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毕业生，已修完教学计划规定的全部课程，成绩合格，毕业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毕业证书编号已生成，请在本证明上注明毕业证书编号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院校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6:00Z</dcterms:created>
  <dc:creator>微软用户</dc:creator>
  <dc:description/>
  <dc:language>en-US</dc:language>
  <cp:lastModifiedBy>诚待天下</cp:lastModifiedBy>
  <cp:lastPrinted>2018-06-26T16:18:00Z</cp:lastPrinted>
  <dcterms:modified xsi:type="dcterms:W3CDTF">2019-06-28T00:28:49Z</dcterms:modified>
  <cp:revision>10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