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/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cs="仿宋_GB2312;Arial Unicode MS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;Arial Unicode MS"/>
          <w:kern w:val="0"/>
          <w:sz w:val="44"/>
          <w:szCs w:val="44"/>
        </w:rPr>
      </w:pPr>
      <w:r>
        <w:rPr>
          <w:rFonts w:ascii="宋体;SimSun" w:hAnsi="宋体;SimSun" w:cs="仿宋_GB2312;Arial Unicode MS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cs="仿宋_GB2312;Arial Unicode MS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兹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同志，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在</w:t>
      </w:r>
    </w:p>
    <w:p>
      <w:pPr>
        <w:pStyle w:val="Normal"/>
        <w:widowControl/>
        <w:spacing w:lineRule="auto" w:line="432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市（县区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单位工作，属（正式在编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特岗教师）工作人员。工作年限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，服务期满。该同志申请参加鹰潭市直属学校教师招聘考试，情况属实，同意报考。</w:t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所在单位签章：                     </w:t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年  月   日                    </w:t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年  月   日             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6:00Z</dcterms:created>
  <dc:creator>李贺</dc:creator>
  <dc:description/>
  <cp:keywords/>
  <dc:language>en-US</dc:language>
  <cp:lastModifiedBy>丁安莲</cp:lastModifiedBy>
  <cp:lastPrinted>2019-06-28T10:16:00Z</cp:lastPrinted>
  <dcterms:modified xsi:type="dcterms:W3CDTF">2019-06-28T02:17:00Z</dcterms:modified>
  <cp:revision>7</cp:revision>
  <dc:subject/>
  <dc:title>附件2：</dc:title>
</cp:coreProperties>
</file>