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600" w:before="0" w:after="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Style14"/>
        <w:shd w:fill="FFFFFF" w:val="clear"/>
        <w:spacing w:lineRule="exact" w:line="600" w:before="157" w:after="157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333333"/>
          <w:sz w:val="44"/>
          <w:szCs w:val="44"/>
        </w:rPr>
        <w:t>安福县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color w:val="333333"/>
          <w:sz w:val="44"/>
          <w:szCs w:val="44"/>
        </w:rPr>
        <w:t>2020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333333"/>
          <w:sz w:val="44"/>
          <w:szCs w:val="44"/>
        </w:rPr>
        <w:t>年特岗初中教师招聘岗位表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16"/>
        <w:gridCol w:w="1896"/>
        <w:gridCol w:w="906"/>
        <w:gridCol w:w="9666"/>
      </w:tblGrid>
      <w:tr>
        <w:trPr>
          <w:trHeight w:val="6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招聘学校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608292010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洋门初中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、严田中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、洲湖中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、章庄学校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、彭坊学校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60829203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彭坊学校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、章庄学校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、钱山学校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、洋门初中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、泰山学校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、洲湖中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、严田中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、山庄初中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、赤谷学校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、竹江初中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60829209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山庄初中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、洋溪初中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60829206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章庄学校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、洲湖中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60829213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甘洛学校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、赤谷学校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608292020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彭坊学校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、洋溪初中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、洋门初中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、金田初中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、竹江初中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、严田中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、洲湖中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60829208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章庄学校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、洋门初中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60829204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洋溪初中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、赤谷学校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60829207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泰山初中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、洋门初中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60829205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甘洛学校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、钱山学校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道德与法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608292150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严田中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、浒坑学校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、金田初中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lineRule="exact" w:line="600" w:before="0" w:after="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157" w:after="157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安福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面向社会公开招聘小学（幼儿园）教师资格复审表</w:t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4"/>
        <w:gridCol w:w="558"/>
        <w:gridCol w:w="961"/>
        <w:gridCol w:w="794"/>
        <w:gridCol w:w="393"/>
        <w:gridCol w:w="542"/>
        <w:gridCol w:w="102"/>
        <w:gridCol w:w="1555"/>
        <w:gridCol w:w="1579"/>
        <w:gridCol w:w="456"/>
        <w:gridCol w:w="1395"/>
        <w:gridCol w:w="284"/>
        <w:gridCol w:w="16"/>
        <w:gridCol w:w="1359"/>
        <w:gridCol w:w="711"/>
        <w:gridCol w:w="1326"/>
      </w:tblGrid>
      <w:tr>
        <w:trPr>
          <w:trHeight w:val="3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地</w:t>
            </w:r>
          </w:p>
        </w:tc>
        <w:tc>
          <w:tcPr>
            <w:tcW w:w="122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市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县（区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乡（镇、街道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村（小区、路）</w:t>
            </w:r>
          </w:p>
        </w:tc>
      </w:tr>
      <w:tr>
        <w:trPr>
          <w:trHeight w:val="374" w:hRule="atLeast"/>
        </w:trPr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笔试准考证号码</w:t>
            </w:r>
          </w:p>
        </w:tc>
        <w:tc>
          <w:tcPr>
            <w:tcW w:w="4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岗位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身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份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证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信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息</w:t>
            </w:r>
          </w:p>
        </w:tc>
      </w:tr>
      <w:tr>
        <w:trPr>
          <w:trHeight w:val="37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号码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证机关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证日期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效期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信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息</w:t>
            </w:r>
          </w:p>
        </w:tc>
      </w:tr>
      <w:tr>
        <w:trPr>
          <w:trHeight w:val="37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层次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师范类</w:t>
            </w:r>
          </w:p>
        </w:tc>
        <w:tc>
          <w:tcPr>
            <w:tcW w:w="5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证书编号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学校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教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资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格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证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信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息</w:t>
            </w:r>
          </w:p>
        </w:tc>
      </w:tr>
      <w:tr>
        <w:trPr>
          <w:trHeight w:val="374" w:hRule="atLeast"/>
        </w:trPr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具资格种类、科目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证机构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证日期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证书编号</w:t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在校或工作（待业）期间现实表现情况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是否在职教师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任教时间、学校和年限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身体状况</w:t>
            </w:r>
          </w:p>
        </w:tc>
        <w:tc>
          <w:tcPr>
            <w:tcW w:w="97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以上信息填报真实无误。（本人签名确认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复审意见</w:t>
            </w:r>
          </w:p>
        </w:tc>
        <w:tc>
          <w:tcPr>
            <w:tcW w:w="10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查人：</w:t>
            </w:r>
          </w:p>
        </w:tc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查日期：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cs="Times New Roman"/>
      <w:kern w:val="2"/>
      <w:sz w:val="2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0:03:00Z</dcterms:created>
  <dc:creator>微软中国</dc:creator>
  <dc:description/>
  <cp:keywords/>
  <dc:language>en-US</dc:language>
  <cp:lastModifiedBy>???</cp:lastModifiedBy>
  <cp:lastPrinted>2020-08-11T19:02:00Z</cp:lastPrinted>
  <dcterms:modified xsi:type="dcterms:W3CDTF">2020-08-12T03:26:00Z</dcterms:modified>
  <cp:revision>2</cp:revision>
  <dc:subject/>
  <dc:title>2020年安福县中小学（幼儿园）教师招聘资格复审、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