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 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现同意其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80" w:before="150" w:after="1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exact" w:line="58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80"/>
        <w:ind w:left="1455" w:right="480" w:hanging="1455"/>
        <w:jc w:val="right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 w:before="150" w:after="15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50" w:after="150"/>
        <w:ind w:right="480" w:hanging="0"/>
        <w:jc w:val="right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 w:before="150" w:after="15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exact" w:line="58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80"/>
        <w:ind w:left="1365" w:right="480" w:hanging="1365"/>
        <w:jc w:val="right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14"/>
          <w:szCs w:val="14"/>
        </w:rPr>
        <w:t>            </w:t>
      </w:r>
      <w:r>
        <w:rPr>
          <w:rFonts w:eastAsia="仿宋_GB2312;仿宋"/>
          <w:kern w:val="0"/>
          <w:sz w:val="14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 w:before="150" w:after="150"/>
        <w:ind w:right="80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该证明样式可根据考生需要做适当修改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</cp:lastModifiedBy>
  <cp:lastPrinted>2019-06-26T11:23:00Z</cp:lastPrinted>
  <dcterms:modified xsi:type="dcterms:W3CDTF">2020-08-11T08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