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暂未取得教师资格证的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     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加了江西省统一招聘中小学教师考试，报考了                学校         岗位，岗位代码：           。因个人原因暂未取得符合岗位条件要求的教师资格证书，现承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试用期内取得相应层次及学科的教师资格证书，在试用期满后仍未取得岗位条件要求的教师资格证，同意依法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36"/>
        <w:ind w:firstLine="54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宋体" w:hAnsi="宋体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cp:lastPrinted>2019-06-26T11:23:00Z</cp:lastPrinted>
  <dcterms:modified xsi:type="dcterms:W3CDTF">2020-08-11T08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