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本人已认真阅读了《江西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中小学教师招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一、本人所提供证件、证明材料或相关资料均真实、准确，绝无虚假、伪造、变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二、领取面试准考证后，不放弃面试、体检、考察和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三、若被聘用，保证在规定时间内到用人单位报到上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zh-CN" w:eastAsia="zh-CN"/>
        </w:rPr>
        <w:t>四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zh-CN"/>
        </w:rPr>
        <w:t>如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zh-CN"/>
        </w:rPr>
        <w:t>人原因未能履行上述承诺的，愿意接受三年内不得参加抚州市组织的中小学教师招聘考试，并记入考生诚信档案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zh-CN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如为在编教师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zh-CN"/>
        </w:rPr>
        <w:t>未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zh-CN"/>
        </w:rPr>
        <w:t>及教育行政主管部门盖章同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而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zh-CN"/>
        </w:rPr>
        <w:t>违反规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参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zh-CN"/>
        </w:rPr>
        <w:t>考试的，愿意接受师德师风“一票否决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zh-CN"/>
        </w:rPr>
        <w:t>通报有关地市和单位（学校）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186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承诺人：           （签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186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346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指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346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1306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本人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1306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1306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64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意报考及任教经历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兹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女），身份证号                 ，系我校正式在职在编教师。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其中服务期已满五年，即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月至  年  月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我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小学、初中、高中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语文、数学…）学科任教，表现优秀，现同意其参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全省公开招聘中小学教师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75" w:right="0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75" w:right="0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530" w:right="0" w:hanging="1455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75" w:right="0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93" w:right="0" w:hanging="32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育局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93" w:right="0" w:hanging="32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黑体" w:cs="仿宋_GB2312;仿宋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exact" w:line="560"/>
        <w:ind w:left="7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exact" w:line="560"/>
        <w:ind w:left="7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应届毕业生毕业证、学位证和就业报到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exact" w:line="560"/>
        <w:ind w:left="75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在办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4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兹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姓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女），身份证号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系我校             学院（系）                  专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应届毕业生。该生学业成绩合格，予以  月份毕业，毕业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学位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就业报到证正在办理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4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4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4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4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4" w:right="320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黑体" w:cs="仿宋_GB2312;仿宋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个人承诺书（未取得教师资格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4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本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姓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女），身份证号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现报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学校）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岗位，暂未取得相应教师资格证书，现承诺：如考取该教师岗位，本人将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前取得相应学段学科的教师资格证书，如未拿到，则自愿解除聘用合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firstLine="44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600" w:firstLine="48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承诺人：      （签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firstLine="70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指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firstLine="54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75" w:right="60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0:00Z</dcterms:created>
  <dc:creator>User</dc:creator>
  <dc:description/>
  <dc:language>en-US</dc:language>
  <cp:lastModifiedBy>YBOBY</cp:lastModifiedBy>
  <cp:lastPrinted>2019-06-28T16:53:00Z</cp:lastPrinted>
  <dcterms:modified xsi:type="dcterms:W3CDTF">2020-08-07T07:51:51Z</dcterms:modified>
  <cp:revision>21</cp:revision>
  <dc:subject/>
  <dc:title>2016年抚州市教育局直属事业单位（学校）教师招聘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